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 я спортивная сем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и родителей к здоровому образу жизни через совместные спортив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нервные  процессы (память, воля, реч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физические способности (силу, ловкость, быстроту, вынослив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действовать улучшению взаимоотношений между родителя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 музыку «Спортивный марш» участники заходят в зал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дравствуйте, дорогие гости — уважаемые мамы, папы, дети! Мы очень рады видеть Вас на нашем празднике, посвященном Дню здоровья.</w:t>
      </w:r>
    </w:p>
    <w:p>
      <w:pPr>
        <w:pStyle w:val="Style15"/>
        <w:shd w:fill="FFFFFF" w:val="clear"/>
        <w:spacing w:lineRule="atLeast" w:line="329" w:before="0" w:after="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ы в садике ведем!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Становимся стройнее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И краше с каждым днем!</w:t>
      </w:r>
    </w:p>
    <w:p>
      <w:pPr>
        <w:pStyle w:val="Style15"/>
        <w:shd w:fill="FFFFFF" w:val="clear"/>
        <w:spacing w:lineRule="atLeast" w:line="329" w:before="0" w:after="125"/>
        <w:rPr/>
      </w:pPr>
      <w:r>
        <w:rPr>
          <w:color w:val="000000"/>
          <w:sz w:val="28"/>
          <w:szCs w:val="28"/>
        </w:rPr>
        <w:t>Полны мы оптимизма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сем истину открыть: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Здоровый образ жизни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Нам помогает жить!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Style15"/>
        <w:shd w:fill="FDFBF1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ценивать ваши успехи будет жюри.</w:t>
      </w:r>
    </w:p>
    <w:p>
      <w:pPr>
        <w:pStyle w:val="Style15"/>
        <w:shd w:fill="FDFBF1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дставляет членов жюри)</w:t>
      </w:r>
      <w:r>
        <w:rPr>
          <w:sz w:val="28"/>
          <w:szCs w:val="28"/>
        </w:rPr>
        <w:t xml:space="preserve"> я познакомлю вас с правилами судейства. Общий результат подводится по сумме итогов каждого конкурса. Максимальная оценка за конкурс – 5 баллов. При равенстве сумм мы проводим ещё один конкурс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юри весь ход сраженья без промашки проследит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кажется дружнее — пусть сегодня победит!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теперь настало время представить команды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 команды «Силачи»(………………………………………..)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: Мы сильные, умелые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кие и смелые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но просыпаемся,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ядкой занимаемс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 команды «Улыбка»(………………………………………………..)</w:t>
      </w:r>
    </w:p>
    <w:p>
      <w:pPr>
        <w:pStyle w:val="Normal"/>
        <w:shd w:fill="FFFFFF" w:val="clear"/>
        <w:spacing w:lineRule="atLeast" w:line="312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виз: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спортом занимается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88959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Здоров и улыбается!</w:t>
      </w:r>
      <w:r>
        <w:rPr>
          <w:rFonts w:cs="Times New Roman" w:ascii="Times New Roman" w:hAnsi="Times New Roman"/>
          <w:color w:val="88959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Улыбка помогает победить,</w:t>
      </w:r>
      <w:r>
        <w:rPr>
          <w:rFonts w:cs="Times New Roman" w:ascii="Times New Roman" w:hAnsi="Times New Roman"/>
          <w:color w:val="88959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И всегда здоровым быть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 команды «Шустрики»(…………………………………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: Мы свою коман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устрики» зовё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ловк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шустрыми раст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ее нас на свете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от нас «Физкульт – приве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 команды «Веселинка» (……………………………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ы задорная семья</w:t>
        <w:br/>
        <w:t>Папа, мамочка и я.</w:t>
        <w:br/>
        <w:t>Мы пришли соревноваться</w:t>
        <w:br/>
        <w:t>Мы готовы состязаться.</w:t>
      </w:r>
    </w:p>
    <w:p>
      <w:pPr>
        <w:pStyle w:val="Style15"/>
        <w:shd w:fill="FFFFFF" w:val="clear"/>
        <w:spacing w:lineRule="atLeast" w:line="329" w:before="0" w:after="1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329" w:before="0" w:after="125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нимание, внимани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чинаем соревновани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пы, мамы и детиш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тянули все штаниш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омко крикнули в отв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 уже готовы 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га, попалис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омко крикнули тог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 уже готовы ….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обрались? Все готовы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Бегать и играть готовы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Ну, тогда подтянись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Не зевай и не ленись,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На разминку становись!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инка «Солнышко лучистое»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Чтобы команда победила, ее участники должны быть очень дружными, уметь выполнять упражнения вместе сообща. Вот мы сейчас и проверим, какие вы друж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конкурс «Полоса препятств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ыжки из кольца в кольцо на двух ногах, пролезть в обруч и забросить мяч в корзин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ледующий конкурс для самых ловких и прыгуч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конкурс «Прыжки на мяч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рыгают на больших мячах, а родители, зажав  ногами мяч)</w:t>
      </w:r>
    </w:p>
    <w:p>
      <w:pPr>
        <w:pStyle w:val="Style15"/>
        <w:shd w:fill="B2C8D1" w:val="clear"/>
        <w:spacing w:before="12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-й КОНКУРС.</w:t>
      </w:r>
    </w:p>
    <w:p>
      <w:pPr>
        <w:pStyle w:val="Style15"/>
        <w:shd w:fill="B2C8D1" w:val="clear"/>
        <w:spacing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па силач».</w:t>
      </w:r>
    </w:p>
    <w:p>
      <w:pPr>
        <w:pStyle w:val="Style15"/>
        <w:shd w:fill="B2C8D1" w:val="clear"/>
        <w:spacing w:before="12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для пап. Папа садит на санях  ребёнка везёт его до кегли, оставляет, возвращается назад,  садится мама, везёт её к сыну  и  сильный папа возвращает  семь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ратно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29" w:before="0" w:after="12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ижу –дружные ребята, друг за друга вы горой. 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жюри подводит итоги, а наши команды отдыхают, я хочу услышать болельщиков. Я буду загадывать вам загадки, а вы будете отгадывать!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йму, ребята, кто вы?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еловы? Рыболовы?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евод во дворе?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шал бы ты игре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лучше отошел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граем в . . . (волейбол)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рукты несъедобны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громны и удобны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иной спортсмен часами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пит сильно кулаками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оксерские груши)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чом я стать хочу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у я к силачу: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вот о чем —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тали силачом?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ся он в ответ: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просто. Много лет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, встав с постели, Поднимаю я . . . (гантели)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 с утра игра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алась детвора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и: «шайбу!», «мимо!», «бей!» -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там игра - ... (хоккей)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устому животу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меня невмоготу;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о сыплют игроки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огами тумаки. (Футбол)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луг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скамеек вокруг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рот до ворот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бегает народ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ротах этих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цкие сети (стадион)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ь не ест овса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г - два колеса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верхом и мчись на нем,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учше правь рулем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лосипед)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Болельщики приносят очки своим командам, а мы продолжаем дальше и следующий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-й 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 эстафета “Кенгуру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ки вперед до ориентира и назад. Конец прыжка первого участника, является началом прыжка следующего участника.</w:t>
      </w:r>
    </w:p>
    <w:p>
      <w:pPr>
        <w:pStyle w:val="Style15"/>
        <w:shd w:fill="FDFBF1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конкурс «Переправа»</w:t>
      </w:r>
    </w:p>
    <w:p>
      <w:pPr>
        <w:pStyle w:val="Style15"/>
        <w:shd w:fill="FDFBF1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DFBF1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пам необходимо перенести всех участников своей команды на противоположную сторону)</w:t>
      </w:r>
    </w:p>
    <w:p>
      <w:pPr>
        <w:pStyle w:val="Style15"/>
        <w:shd w:fill="FFFFFF" w:val="clear"/>
        <w:spacing w:lineRule="atLeast" w:line="329" w:before="0" w:after="1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6 конкурс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 ВЕСЁЛОЕ ТАКС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а игр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Игра начинается по сигнал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Заступать за линию старта запреще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беждает команда, которая, при прохождении дистанции быстрее выполнит задание и не расцепится во время путешеств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 сигналу папа с обручем в виде руля, бежит до пирамидки, оббегает её и возвращается за мамой; мама берёт папу за руку и они вместе бегут до пирамидки и обратно за ребёнком, мама берёт ребёнка за руку, все вместе снова бегут и возвращаются в команду.</w:t>
      </w:r>
    </w:p>
    <w:p>
      <w:pPr>
        <w:pStyle w:val="Style15"/>
        <w:shd w:fill="FFFFFF" w:val="clear"/>
        <w:spacing w:lineRule="atLeast" w:line="329" w:before="0" w:after="125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Объявляется </w:t>
      </w:r>
      <w:r>
        <w:rPr>
          <w:b/>
          <w:color w:val="000000"/>
          <w:sz w:val="28"/>
          <w:szCs w:val="28"/>
          <w:u w:val="single"/>
        </w:rPr>
        <w:t>конкурс для мам «Самая тонкая талия»</w:t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мам подойти ко мне. Ваша задача как можно дольше крутить обруч. Приготовились на старт, внимание, марш!</w:t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Участники соревнований могут немного отдохнуть, а я предлагаю немного размяться болельщикам.</w:t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й танец «Весна –красна»</w:t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</w:t>
      </w:r>
      <w:r>
        <w:rPr>
          <w:b/>
          <w:color w:val="000000"/>
          <w:sz w:val="28"/>
          <w:szCs w:val="28"/>
          <w:u w:val="single"/>
        </w:rPr>
        <w:t>конкурс «</w:t>
      </w:r>
      <w:r>
        <w:rPr>
          <w:b/>
          <w:sz w:val="28"/>
          <w:szCs w:val="28"/>
          <w:u w:val="single"/>
        </w:rPr>
        <w:t>Вылови шар ложкой и составь слово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рвый участник добегает до корзины вылавливает ложкой одной рукой шар приносит в команду  передает ложку следующему  и т.д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ыловят все шары нужно из них составить слово «МОЛОДЦЫ».)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 Сейчас мы узнаем и проверим, что знают про ОЛИМПИАДУ участники команд.</w:t>
      </w:r>
    </w:p>
    <w:p>
      <w:pPr>
        <w:pStyle w:val="Style15"/>
        <w:spacing w:lineRule="atLeast" w:line="352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9. КОНКУРС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«ИНТЕЛЛЕКТУАЛЬН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АЯ: Жюри ставит за каждый правильный ответ 2 балла.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так, начинаем!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имволы любых ОЛИМПИЙСКИХ игр и девиз (пять сплетённых колец, факел Олимпийский, Олимпийский флаг, девиз — «Быстрее, выше, сильнее!»)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Где зажигается Олимпийский огонь и что такое эстафета Олимпийского огня? (в Греции, эстафета Олимпийского огня — это праздник, предшествующий Олимпиаде, и приходит факел с Олимпийским огнём в страну, где будет проходить Олимпиада)</w:t>
      </w:r>
    </w:p>
    <w:p>
      <w:pPr>
        <w:pStyle w:val="Style15"/>
        <w:spacing w:lineRule="atLeast" w:line="352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Р.S. Эстафета Олимпийского огня прошла в 84 городах РОССИИ!!!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Где и когда прошла  зимняя Олимпиада? (город Сочи, 7 февраля 2014г)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акие символы-эмблемы были на зимней Олимпиаде в Сочи 2014? (Зайка, Белый Мишка, леопард БАРСИК)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еречислите зимние виды спорта (фигурное катание, лыжные гонки, биатлон, прыжки с трамплина, хоккей и т.д.)</w:t>
      </w:r>
    </w:p>
    <w:p>
      <w:pPr>
        <w:pStyle w:val="Style15"/>
        <w:spacing w:lineRule="atLeast" w:line="352" w:before="0" w:after="4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ложный вопрос — Как часто проходят Олимпийские игры? ( 1 раз в четыре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закончились конкурсы и пока жюри подводит итоги Я предлагаю проверить знание болельщиков в области По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зрослых:</w:t>
      </w:r>
      <w:r>
        <w:rPr>
          <w:rFonts w:cs="Times New Roman" w:ascii="Times New Roman" w:hAnsi="Times New Roman"/>
          <w:sz w:val="28"/>
          <w:szCs w:val="28"/>
        </w:rPr>
        <w:t xml:space="preserve"> В какой сказке говор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повышения качества и увеличения продукции птицеводства? (Курочка ряб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яженной работе международной и местной телефонной станции?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повышения качества хлебобулочных изделий? (колоб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агубных последствиях невоздержанности к питьевой воде? (Сестрица Алёнушка и братец Иван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мере добрососедских отношений жильцами коммунальной квартиры? (Терем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ем медведь принес Машу домой в сказке «Маша и медведь»? (в коробе, в мешке, в ранц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колько раз закидывал старик невод в сказке «О рыбаке и рыбке»?(3,2,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колько человек тянули репку в сказке «репка»?(3,5,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кая африканская река была  в сказке «Айболит»? (Лимпопо, лилипо, полимп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Чем наполнена голова Вини-пуха? (ватой, извилинами, опил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уда в сказке «Царевна-лягушка» упала стрела среднего сына? (на купеческий двор, на боярский двор, на царский дв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одводиться окончательный итог всей нашей встречи. Команды строятся для объявления результатов. Слово предоставляется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объявляет победителе, вручает участникам грамоты.</w:t>
      </w:r>
    </w:p>
    <w:p>
      <w:pPr>
        <w:pStyle w:val="Style15"/>
        <w:shd w:fill="FDFBF1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аздник веселый удался на славу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 всем он пришелся по нраву.</w:t>
      </w:r>
    </w:p>
    <w:p>
      <w:pPr>
        <w:pStyle w:val="Style15"/>
        <w:shd w:fill="FFFFFF" w:val="clear"/>
        <w:spacing w:lineRule="atLeast" w:line="329" w:before="0" w:after="125"/>
        <w:rPr/>
      </w:pPr>
      <w:r>
        <w:rPr>
          <w:color w:val="000000"/>
          <w:sz w:val="28"/>
          <w:szCs w:val="28"/>
        </w:rPr>
        <w:t>Всем известно, всем понятно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Что здоровым быть приятно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Только надо знать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Как здоровым стать!</w:t>
      </w:r>
    </w:p>
    <w:p>
      <w:pPr>
        <w:pStyle w:val="Style15"/>
        <w:shd w:fill="FFFFFF" w:val="clear"/>
        <w:spacing w:lineRule="atLeast" w:line="329" w:before="0" w:after="125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 мире нет рецепта лучше -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Будь со спортом неразлучен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Проживешь сто лет -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от и весь секр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89596"/>
          <w:sz w:val="28"/>
          <w:szCs w:val="32"/>
        </w:rPr>
      </w:pPr>
      <w:r>
        <w:rPr>
          <w:rFonts w:cs="Times New Roman" w:ascii="Times New Roman" w:hAnsi="Times New Roman"/>
          <w:b/>
          <w:color w:val="889596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lineRule="atLeast" w:line="329" w:before="0" w:after="12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12" w:before="0" w:after="120"/>
        <w:rPr>
          <w:rFonts w:ascii="Georgia" w:hAnsi="Georgia" w:eastAsia="Times New Roman" w:cs="Georgia"/>
          <w:color w:val="000000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5"/>
          <w:szCs w:val="25"/>
          <w:lang w:eastAsia="ru-RU"/>
        </w:rPr>
      </w:r>
    </w:p>
    <w:p>
      <w:pPr>
        <w:pStyle w:val="Style15"/>
        <w:shd w:fill="FDFBF1" w:val="clear"/>
        <w:spacing w:before="0" w:after="0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0:00Z</dcterms:created>
  <dc:creator>Admin</dc:creator>
  <dc:description/>
  <cp:keywords/>
  <dc:language>en-US</dc:language>
  <cp:lastModifiedBy>наталия эртман</cp:lastModifiedBy>
  <dcterms:modified xsi:type="dcterms:W3CDTF">2015-04-08T04:07:00Z</dcterms:modified>
  <cp:revision>11</cp:revision>
  <dc:subject/>
  <dc:title/>
</cp:coreProperties>
</file>