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outlineLvl w:val="0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>План работы в детском саду по обучению правилам пожарной безопасности детей и их родителей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лова Наталья Александровна – музыкальный руководитель МДОАУ «Детский сад «Дюймовочка» п.Среднеуранский».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МЕРОПРИЯТИЯ: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АБОТА С ДЕТЬМИ: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нятия. Чтение сказки К. И. Чуковского «Путаница», заучивание стихотворения Я. Пишумова «Пожарная машина», чтение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й С. Я. Маршака «Кошкин дом» и «Пожар»,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 Л. Н. Толстого «Пожарные машины».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еседы: «Спички не тронь – в спичках огонь! »,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авила пожарной безопасности»,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еседа о труде пожарных»,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чему возникают пожары? »,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уберечься от огня? »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Экскурсия по детскому саду, знакомство с путем эвакуации при пожаре.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курс детского рисунка на тему «Дети против коварного огня».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влечение: совместная викторина воспитанников детского сада и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ДЮП «Огонь – друг, огонь – враг! »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гры: «Пожарные на учениях»,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ы – пожарные»,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гадай загадку»,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жарная тревога»,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паси куклу из пожара»,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общи о пожаре по телефону»,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быстрее потушит пожар? »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БОТА С РОДИТЕЛЯМИ: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дительское собрание на тему «Правила пожарной безопасности в детском саду и семье».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сультации: «Спички детям не игрушка! », 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нужно делать при пожаре? »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дивидуальная беседа «Не оставляйте детей без присмотра! »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лядная агитация: настенно-тематический материал «Берегите детей от огня! »; папка-передвижка «Памятка для родителей» (о противопожарной безопасности дома) .</w:t>
      </w:r>
    </w:p>
    <w:p>
      <w:pPr>
        <w:pStyle w:val="Normal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частие в конкурсе семейного рисунка на тему «С огнем играть опасно – это всем должно быть ясно! », в викторине по пожарной безопасности в качестве жюр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200"/>
      <w:outlineLvl w:val="0"/>
    </w:pPr>
    <w:rPr>
      <w:rFonts w:ascii="Times New Roman" w:hAnsi="Times New Roman" w:cs="Times New Roman"/>
      <w:color w:val="FD9A0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0" w:after="30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8:00Z</dcterms:created>
  <dc:creator>Customer</dc:creator>
  <dc:description/>
  <cp:keywords/>
  <dc:language>en-US</dc:language>
  <cp:lastModifiedBy>Gold</cp:lastModifiedBy>
  <dcterms:modified xsi:type="dcterms:W3CDTF">2014-03-21T12:20:00Z</dcterms:modified>
  <cp:revision>6</cp:revision>
  <dc:subject/>
  <dc:title>План работы в детском саду по обучению правилам пожарной безопасности детей и их родителей</dc:title>
</cp:coreProperties>
</file>