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Декабрь (14.12 – 18.12. 2014) «Мастерская Деда Мороза»</w:t>
      </w:r>
    </w:p>
    <w:p>
      <w:pPr>
        <w:pStyle w:val="Style72"/>
        <w:widowControl/>
        <w:spacing w:lineRule="auto" w:line="240"/>
        <w:rPr>
          <w:rFonts w:ascii="Times New Roman" w:hAnsi="Times New Roman" w:cs="Times New Roman"/>
        </w:rPr>
      </w:pPr>
      <w:r>
        <w:rPr>
          <w:b/>
          <w:szCs w:val="20"/>
        </w:rPr>
        <w:t xml:space="preserve">Цели: </w:t>
      </w:r>
      <w:r>
        <w:rPr>
          <w:rFonts w:cs="Times New Roman" w:ascii="Times New Roman" w:hAnsi="Times New Roman"/>
        </w:rPr>
        <w:t>создание условий к проведению конкурса «Мастерская Деда Мороза».</w:t>
      </w:r>
    </w:p>
    <w:p>
      <w:pPr>
        <w:pStyle w:val="Style7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ывать чувство удовлетворения от участия в коллективной предпраздничной де ятельности. </w:t>
      </w:r>
    </w:p>
    <w:p>
      <w:pPr>
        <w:pStyle w:val="Normal"/>
        <w:rPr/>
      </w:pPr>
      <w:r>
        <w:rPr/>
        <w:t>- вызвать стремление поздравить близких с праздником  преподнести подарки, сделанные своими руками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Итоговое мероприятие: выставка семейных поделок </w:t>
      </w:r>
      <w:r>
        <w:rPr/>
        <w:t>«Снегурочка – красавица и Дедушка Мороз».</w:t>
      </w:r>
    </w:p>
    <w:tbl>
      <w:tblPr>
        <w:tblW w:w="16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66"/>
        <w:gridCol w:w="4963"/>
        <w:gridCol w:w="2132"/>
        <w:gridCol w:w="3962"/>
        <w:gridCol w:w="3839"/>
      </w:tblGrid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День недел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жим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ё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и образовательных областе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подгруппо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ных моментах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 14 декабря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 xml:space="preserve"> половина дня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. Ц: Спос-ть укреплению организма для нормальной жизнед-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Родина Деда Мороза» Ц: вызвать эмоционально положительное отношение к предстоящей встрече с Д.М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помнить с детьми песню «И раз, два, тр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аню, Аню, Кирилла в лепке Деда Мороза из пластил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: учить создавать образ Д.М., исп-ь разные прием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журство по столовой (предложить поставить на стол салфетки с новогодним рисунком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ить детям украсить елку новогодними игрушками. Доставить радость, восхищение от нарядной елки, ее преображение на глазах у детей. </w:t>
            </w:r>
          </w:p>
        </w:tc>
      </w:tr>
      <w:tr>
        <w:trPr>
          <w:trHeight w:val="1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Д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 – эстет. развитие. Музы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ФЭМП.</w:t>
            </w:r>
          </w:p>
          <w:p>
            <w:pPr>
              <w:pStyle w:val="11"/>
              <w:widowControl w:val="false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половина  дня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знавательное развитие. Познав- – исслед-кая и  продуктивная (констр) деят-ть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5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нарик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вательное развитие. ФЭМП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удож – эстетич. развитие. Музыка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знавательное развитие. Познават– исслед-кая и  продуктив. (конструк) деятельность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, решение задач со знаками «+», «-«, «=»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игрушки.</w:t>
            </w:r>
          </w:p>
        </w:tc>
      </w:tr>
      <w:tr>
        <w:trPr>
          <w:trHeight w:val="19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имние забавы. Ц: закрепить знания детей о назначении зимних построек. Повторить правила поведения на прогулке. П/ и «Догонялки в лабиринте» научить бегать друг за другом делая осторожно поворот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Приметы: зимой солнце садится в облака- к снегопаду; солнце красное- ме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нежков в снежную корзину Кирилл, Настя, Аня,  Диан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: развивать меткость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стихотворение О. Высоцкой  мы слепили снежный ком, Ушки сделали потом…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, пог-и: «Зимнее солнце плохо греет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: постройка фигур из снега Ц: учить строить из снега фигурки, воспитывать дружеские отношения.  Игры с выносным материалом  (ведерки, лопатки, вожжи для лошадок).</w:t>
            </w:r>
          </w:p>
        </w:tc>
      </w:tr>
      <w:tr>
        <w:trPr>
          <w:trHeight w:val="12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. дня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ящая гимнастика после сна. Чтение сказки «Снегурочка» Ц: учить понимать образное содержание сказки, характеры героев, оценивать поступки героев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олодю, Полину, Дениса в написании элементов букв в пропис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родная игра «Гори, гори ясно» Ц: развивать координацию, внимание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игры с/р игра « Почта» расширять представления о работе связистов. Игровые действия: почтальон разносит новогодние письма, открытки, от деда мороз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Мороз, Красный нос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: развивать ловкость, быстроту движе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небом. Сравнить зимнее небо с летним, осенни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места в длину с Кириллом, Леной, Настей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/и «Кто больше знает слов?» осмотреться и назвать предметы на звук «с» Ц: найти слова со звуком «с» в начале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ь узор» - составить узор из цветных льдинок (упр. на развитие мелкой моторики рук)</w:t>
            </w:r>
          </w:p>
        </w:tc>
      </w:tr>
      <w:tr>
        <w:trPr>
          <w:trHeight w:val="70" w:hRule="atLeast"/>
        </w:trPr>
        <w:tc>
          <w:tcPr>
            <w:tcW w:w="1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с родителями</w:t>
            </w:r>
          </w:p>
          <w:p>
            <w:pPr>
              <w:pStyle w:val="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«Зимние игры на прогулке с детьми»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566"/>
        <w:gridCol w:w="4678"/>
        <w:gridCol w:w="452"/>
        <w:gridCol w:w="1958"/>
        <w:gridCol w:w="562"/>
        <w:gridCol w:w="2698"/>
        <w:gridCol w:w="1983"/>
        <w:gridCol w:w="2553"/>
      </w:tblGrid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День недел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жим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ё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и образовательных областе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5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ных момента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ТОРНИК 15 декабря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 xml:space="preserve"> половина дня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. Рассматривание пейзажа И.Э. Грабаря «Февральская лазурь». Картина находится в Москве в Третьяковской галерее. Д/и « Это правда или нет» Ц: учить находить неточности в текс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стихотворений  с Егором, Кристиной, Олес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о том как семья готовится к встрече Нового года, какое меню будет для праздничного стола. Предложить детям сделать праздничные бутерброды (елк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о в уголке природы.  Ц: воспитывать любовь к растениям, желание ухаживать за ними. Игры с мозайкой. Составление новогодних картин. Ц: развивать творчество, воображение. </w:t>
            </w:r>
          </w:p>
        </w:tc>
      </w:tr>
      <w:tr>
        <w:trPr>
          <w:trHeight w:val="102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Д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ческое развитие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чевое развитие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половина  дня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ужок «Спортивная карусель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 и их детеныши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4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чевое развитие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Физическое развитие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ужок «Юные театрал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46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негопадом. Ц: уточнить представления о снеге, закрепить знание о сезонном явление снегопад. П/и «Ворона- воробей»- внимательно слушать команду, развивать внимание ориентировку в пространстве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: лег снег на морозную голую землю хлеб будет, а на сырую  - не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ходить змейкой между предметами Лену, Кирилла, Ильмир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ние, наблюдатель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ая деятельность: Из какого снега можно лепить? попробовать слепить  ком снега. </w:t>
            </w:r>
          </w:p>
          <w:p>
            <w:pPr>
              <w:pStyle w:val="NormalWeb"/>
              <w:widowControl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, погов.: «Мороз не велик, да стоять не велит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: сбор снега в кучу для постройки горки. Ц: продолжать учить работать сообща. Игры со снегом, предложить ведра, лопаты. П/и  «Мы веселые ребята» учить четко говорить текст в игре.</w:t>
            </w:r>
          </w:p>
        </w:tc>
      </w:tr>
      <w:tr>
        <w:trPr>
          <w:trHeight w:val="143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. дня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ящая гимнастика после сна. Чтение сказки Г. Скребиткого  «Четыре художника Зимы»  Ц: познакомить с новой сказкой, развивать логическое мышление при обсуждении содерж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ить нарисовать сказочных героев, которые придут на новогодний утренник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самим придумать загадки про снежинку, елку, зайца  Ц:  развивать логическое мышление, связную реч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 «Театр» развивать артистические способности детей, умение выразительно сыграть роль. Игры с пазлами, конструктором - развивать мышление, твор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изменение погоды по сравнению с утренней прогулкой – развивать наблюдательност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. «Салочки - выручалочки» Ц: приучать быстро бегать в разных направлениях, не сталкиваясь друг с друго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 прыжках в длину– Ваню, Данил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Что сначала, что потом» Ц: закрепить знания детей о временах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едметами – заместителям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организация подвижных игр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Cs/>
              </w:rPr>
              <w:t xml:space="preserve">Предложить родителям приготовить поделку  на  </w:t>
            </w:r>
            <w:r>
              <w:rPr/>
              <w:t>конкурс «Снегурочка – красавица и Дедушка Мороз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66"/>
        <w:gridCol w:w="4678"/>
        <w:gridCol w:w="302"/>
        <w:gridCol w:w="2109"/>
        <w:gridCol w:w="471"/>
        <w:gridCol w:w="2788"/>
        <w:gridCol w:w="1832"/>
        <w:gridCol w:w="2704"/>
      </w:tblGrid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День недел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жим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ё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и образовательных областе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подгруппов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ных момента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16 декабря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 xml:space="preserve"> половина дня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тренняя гимнастика. Беседа: «Почему у нас в России празднуют Новый год и Старый новый год» Ц: расширять представления о праздновании Нового год, вызвать стремление поздравлять близких с  праздник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едложить Ане, Полине, Святославу подобрать родственные слова к слову елка, ель, еловый, елочка, ельни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о том как они понимают слова: ельник, еловый Ц: расширять словарный запас, развивать мышл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Творчество» предложить детям нарисовать новогоднюю елку развивать творчество, воображение, умение отражать в рисунке замысел.   Дежурство по занятиям.  Игры в игровых зонах по желанию</w:t>
            </w:r>
          </w:p>
        </w:tc>
      </w:tr>
      <w:tr>
        <w:trPr>
          <w:trHeight w:val="14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Д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.Худож-но – эстет-кое развитие. Музыка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удожественно – эстетическое развитие. Рисование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вина  дня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Кружок «Звездочки»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новогодних игрушек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left" w:pos="708" w:leader="none"/>
              </w:tabs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.Познавательное развитие. ФЭМП</w:t>
            </w:r>
          </w:p>
          <w:p>
            <w:pPr>
              <w:pStyle w:val="11"/>
              <w:widowControl w:val="false"/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Худож-но – эстет-кое развитие. Музыка.</w:t>
            </w:r>
          </w:p>
          <w:p>
            <w:pPr>
              <w:pStyle w:val="11"/>
              <w:widowControl w:val="false"/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.Художественно – эстетическое развитие. Рис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6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вина  дня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ружок «Букварено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новогодних игрушек.</w:t>
            </w:r>
          </w:p>
        </w:tc>
      </w:tr>
      <w:tr>
        <w:trPr>
          <w:trHeight w:val="20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хвойными и лиственными деревьями.  Ц:  формировать знание о деревьях зимой, (что у них общего и чем отличаются) какую пользу приносят деревьям в народном хозяйстве и медици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Цепи кованые» Ц: воспитывать выносливость, концентрировать силу и энергию для защиты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: если зимой шумят деревья, ожидай оттепел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«Метание снежков» Лена, Даша, Володя, Максут, Кирилл, Диас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 –ть: определить по срезу ствола дерева сколько ему лет (считают по годовым кольцам) Ц: расширять представление о жизни растен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и. «Снег кружится…» - соотносить собственные действия с действиями товарищей в соотв. с текстом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: сгребать снег лопатой, расчищая дорожк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гов., посл.: «Зима не лето, в шубу одета»</w:t>
            </w:r>
          </w:p>
        </w:tc>
      </w:tr>
      <w:tr>
        <w:trPr>
          <w:trHeight w:val="10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. дня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/>
              <w:t>Б</w:t>
            </w:r>
            <w:r>
              <w:rPr>
                <w:sz w:val="22"/>
                <w:szCs w:val="22"/>
              </w:rPr>
              <w:t>одрящая гимнастика после сна. Ходьба и бег босиком. Разучивание стих-я  С. Маршака «Тает месяц молодой».  Как автор описывает конец ночи и начало дня? С какого дня начинается Новый год?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Надю, Настю Х., Ваню К. в умении определять количество букв в словах забор, двор, рыба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ридумай предложение» 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предложение со словом «снег»  Ц:  научить составлять предлож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«Игры»  с/р  игра   «Супермаркет»  - совершенствовать навыки игры в магазин, развивать сюжет игры.  Центр «Творчество» - работа с трафаретами – обводка, штриховка </w:t>
            </w:r>
          </w:p>
        </w:tc>
      </w:tr>
      <w:tr>
        <w:trPr>
          <w:trHeight w:val="1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ревьями, когда после оттепели ударяет мороз, на ветках образуется тонкий слой льда, почему -  развивать любознательность, исследовательский интерес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жняться в прыжках  с высоты 20 см  Аню, Данила, Вильдан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сставь цифры по порядку. Обратный счет с  Денисом, Максуто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подвижные игры по интересам, с выносным материалом.</w:t>
            </w:r>
          </w:p>
          <w:p>
            <w:pPr>
              <w:pStyle w:val="Normal"/>
              <w:widowControl w:val="false"/>
              <w:shd w:val="clear" w:color="auto" w:fill="FFFFFF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годнему празднику (изготовление костюмов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567"/>
        <w:gridCol w:w="4677"/>
        <w:gridCol w:w="378"/>
        <w:gridCol w:w="2033"/>
        <w:gridCol w:w="367"/>
        <w:gridCol w:w="2892"/>
        <w:gridCol w:w="1712"/>
        <w:gridCol w:w="2824"/>
      </w:tblGrid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ё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и образовательных областе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подгруппов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ных момента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17 декабря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овина дня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0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Беседа на тему «Сильный мороз»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Задачи</w:t>
            </w:r>
            <w:r>
              <w:rPr>
                <w:color w:val="000000"/>
                <w:sz w:val="22"/>
              </w:rPr>
              <w:t>: Предложить детям охарактеризовать природные явления, связанные с сильным морозом (на окнах выступили узоры, птицы сидят на ветках нахохлившись, снег скрипит под ногами и т.д.). Познакомить с правилами безопасного поведения в сильный мороз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Беседа на тему «Сильный мороз»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Задачи</w:t>
            </w:r>
            <w:r>
              <w:rPr>
                <w:color w:val="000000"/>
                <w:sz w:val="22"/>
              </w:rPr>
              <w:t>: Предложить детям охарактеризовать природные явления, связанные с сильным морозом (на окнах выступили узоры, птицы сидят на ветках нахохлившись, снег скрипит под ногами и т.д.). Познакомить с правилами безопасного поведения в сильный мороз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Для чего люди дарят друг другу подарки?»  Ц: учить детей создавать и дарить радость други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и «Снежные слова» - обогащать речь прилагательными, образными выражениям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гда это бывает?»  -   закрепить знания о временах года, их характерные признаки. Вовлеч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дана, Ильмира, Егора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умение договариваться, решать спорные ситуации в игре и быт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Творчество»: предложить детям нарисовать рисунок другу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раскрасками,  щаблонами, трафаретами – развивать продуктивную деятель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 Познавательное развитие ФЦКМ.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Художественно – эстетическое развитие. Лепка/   Аппликация .</w:t>
            </w:r>
          </w:p>
          <w:p>
            <w:pPr>
              <w:pStyle w:val="Normal"/>
              <w:widowControl w:val="false"/>
              <w:spacing w:lineRule="atLeast" w:line="100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овина  дня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 Физическое развитие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ство растений: травы.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нок.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№47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е развитие ФЦКМ.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Художественно – эстетическое развитие. Лепка/   Аппликация.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изическое развит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овина  дня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ружок «Ураночк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 умеет плавать.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№47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ы на елку.</w:t>
            </w:r>
          </w:p>
        </w:tc>
      </w:tr>
      <w:tr>
        <w:trPr>
          <w:trHeight w:val="17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негопадом – формировать эстетическое отношение к окружающему миру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забава  «Снежная карусель» - развивать двигательную активность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: дым от трубы идет вверх – к мороз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 (шишкой) – развивать меткость</w:t>
            </w:r>
          </w:p>
          <w:p>
            <w:pPr>
              <w:pStyle w:val="Normal"/>
              <w:widowControl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рилл, Диана, Лена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: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Измерение глубины снежного покрова после снегопада.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Учить пользоваться эталоном меры (деревянной линейкой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: обратить внимание детей, что  во время снегопада дворник не убирает снег, почему? – развивать любознатель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-цы., пог-ки: «Пришла зима - не отвертишься»</w:t>
            </w:r>
          </w:p>
        </w:tc>
      </w:tr>
      <w:tr>
        <w:trPr>
          <w:trHeight w:val="10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ол. дня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ящая гимнастика. Хождение босико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худ-ой  лит-ой: русская народная сказка «Морозко»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должать знакомить с произведениями устного народного творчества, учить оценивать поступки героев, выражать свое отношение к ни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исуй» - нарисовать машину на снегу Ваня Ш., Диас, Данила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Книги» рассматривание иллюстрированных книг со сказками о зиме - способствовать развитию интереса к художественной литератур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Водители» - поддерживать интерес к совместным играм.»</w:t>
            </w:r>
          </w:p>
        </w:tc>
      </w:tr>
      <w:tr>
        <w:trPr>
          <w:trHeight w:val="15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звездами – развивать интерес к природным явления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рирода и человек» - систематизировать знания, что создано человеком, что дает человеку природ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ые поручения по желанию дете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/и «Кто отличный пешеход?» - в ходе игры уточнить представления детей о ПДД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и. «Волк», «Стадо» поддерживать интерес к народным играм.</w:t>
            </w:r>
          </w:p>
        </w:tc>
      </w:tr>
      <w:tr>
        <w:trPr>
          <w:trHeight w:val="825" w:hRule="atLeast"/>
        </w:trPr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беседы по запросам родителей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66"/>
        <w:gridCol w:w="4678"/>
        <w:gridCol w:w="142"/>
        <w:gridCol w:w="341"/>
        <w:gridCol w:w="1928"/>
        <w:gridCol w:w="607"/>
        <w:gridCol w:w="2652"/>
        <w:gridCol w:w="1832"/>
        <w:gridCol w:w="2704"/>
      </w:tblGrid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День недел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жи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ё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и образовательных областе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подгруппова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ных момента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 18 декабря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 xml:space="preserve"> половина дня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гимнастика. Беседа «Сильный мороз» Ц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характеризовать природные явления, связанные с сильным морозом (на окнах выступили узоры, птицы сидят на ветках нахохлившись, снег скрипит под ногами и т.д.). Познакомить с правилами безопасного поведения в сильный мороз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Угадай, где спрятался?» - упражнять в нахождении звука в слове (начало, середина, конец) – Володя, Полина, Настя Д., Денис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ход за комнатными растениями (полив, рыхление почвы).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ранее полученные навыки ухода за комнатными растения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печатные развивающие игры по интересам детей – воспитывать самостоятельность и усидчивость, развивать познавательный интере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гибанию бумаги разными способами – развивать логическое мышление, моторику рук.</w:t>
            </w:r>
          </w:p>
        </w:tc>
      </w:tr>
      <w:tr>
        <w:trPr>
          <w:trHeight w:val="12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Д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 Художественно – эстетическое развитие. Рисование.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Физическое развит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 половина дня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Речевое развитие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Еловые веточки»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нятие №48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вук (л`)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Речевое развитие.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Художественное  творчество (рисование).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Физическое развити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телье.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Сказочная птица».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нятие №48</w:t>
            </w:r>
          </w:p>
        </w:tc>
      </w:tr>
      <w:tr>
        <w:trPr>
          <w:trHeight w:val="14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метелью – дать представления о движении снега в ветреную погоду. Почему во время метели появляются сугробы?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-ие: «Метель»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ится и хохочет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ь на Новый год…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: дым из трубы стелется по земле – к метели и снегопаду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и «Два Мороза»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нежков в снежную корзину с Кириллом Т.,  Кристиной, Димой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ситуация «Чистюля или грязнуля?» - в игровой форме закреплять КГН.</w:t>
            </w:r>
          </w:p>
          <w:p>
            <w:pPr>
              <w:pStyle w:val="NormalWeb"/>
              <w:widowControl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родов Севера «Перетяни» - развивать силу, быстроту движе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: Подремонтировать снежные построй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, погов.: «Зимний тулуп всякому люб»; «Не велик мороз, да краснеет нос»</w:t>
            </w:r>
          </w:p>
        </w:tc>
      </w:tr>
      <w:tr>
        <w:trPr>
          <w:trHeight w:val="10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пол. дня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Р – развитие навыка определения на слух последнего гласного звука в слове -  Кирилл Т, Настя Х., Дима.</w:t>
            </w:r>
            <w:r>
              <w:rPr>
                <w:color w:val="F79646"/>
                <w:sz w:val="22"/>
                <w:szCs w:val="22"/>
              </w:rPr>
              <w:t>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тр «Книги» - загадывание загадок о зиме. Ц: учить применять знания о свойствах и качествах предметов, выделять основные их признак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Магазин»</w:t>
            </w:r>
            <w:r>
              <w:rPr>
                <w:rStyle w:val="C0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чтение рассказа И. Токмаковой «Пряничные человечки»</w:t>
            </w:r>
            <w:r>
              <w:rPr>
                <w:rStyle w:val="C0"/>
                <w:bCs/>
                <w:color w:val="000000"/>
                <w:sz w:val="22"/>
                <w:szCs w:val="22"/>
                <w:shd w:fill="FFFFFF" w:val="clear"/>
              </w:rPr>
              <w:t xml:space="preserve"> З</w:t>
            </w:r>
            <w:r>
              <w:rPr>
                <w:rStyle w:val="C0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: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Способствовать совершенствованию и разнообразию игровых замыслов и умений детей.</w:t>
            </w:r>
          </w:p>
        </w:tc>
      </w:tr>
      <w:tr>
        <w:trPr>
          <w:trHeight w:val="1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блюдение за низко и быстро плывущими облаками – </w:t>
            </w:r>
            <w:r>
              <w:rPr/>
              <w:t>развивать наблюдательность, умение делать умозаключ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игра «Рыбак и рыбки» Ц: развивать ловкость. (с.121 прогулки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звания зимних месяцев с Святославом, Дианой, Кириллом Т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Доскажи словечко» - умение подбирать рифму – Ильмир, Лена, Олес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печатная игра «Который час?»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рганизовать применение в игре знаний детей о частях суток, явлениях, происходящих в природе и в деятельности человека в разное время суток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рганизовать применение в игре знаний детей о частях суток, явлениях, происходящих в природе и в деятельности человека в разное время суто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: организовать применение в игре знаний детей о частях суток, явлениях, происходящих в природе и в деятельности человека в разное время суток.</w:t>
            </w:r>
          </w:p>
        </w:tc>
      </w:tr>
      <w:tr>
        <w:trPr>
          <w:trHeight w:val="694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  <w:p>
            <w:pPr>
              <w:pStyle w:val="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«Профилактика простудных заболеваний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6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5826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1856"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4332e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95d05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95d05"/>
    <w:rPr>
      <w:rFonts w:ascii="Times New Roman" w:hAnsi="Times New Roman" w:eastAsia="Times New Roman"/>
      <w:sz w:val="24"/>
      <w:szCs w:val="24"/>
    </w:rPr>
  </w:style>
  <w:style w:type="character" w:styleId="99" w:customStyle="1">
    <w:name w:val="Основной текст + 99"/>
    <w:basedOn w:val="DefaultParagraphFont"/>
    <w:qFormat/>
    <w:rsid w:val="00ec0021"/>
    <w:rPr>
      <w:rFonts w:ascii="Batang" w:hAnsi="Batang" w:eastAsia="Batang" w:cs="Batang"/>
      <w:sz w:val="19"/>
      <w:szCs w:val="19"/>
      <w:u w:val="none"/>
      <w:shd w:fill="FFFFFF" w:val="clear"/>
      <w:lang w:bidi="ar-SA"/>
    </w:rPr>
  </w:style>
  <w:style w:type="character" w:styleId="9" w:customStyle="1">
    <w:name w:val="Основной текст + 9"/>
    <w:basedOn w:val="DefaultParagraphFont"/>
    <w:qFormat/>
    <w:rsid w:val="00897270"/>
    <w:rPr>
      <w:rFonts w:ascii="Batang" w:hAnsi="Batang" w:eastAsia="Batang" w:cs="Batang"/>
      <w:sz w:val="19"/>
      <w:szCs w:val="19"/>
      <w:u w:val="none"/>
      <w:shd w:fill="FFFFFF" w:val="clear"/>
      <w:lang w:bidi="ar-SA"/>
    </w:rPr>
  </w:style>
  <w:style w:type="character" w:styleId="C2" w:customStyle="1">
    <w:name w:val="c2"/>
    <w:basedOn w:val="DefaultParagraphFont"/>
    <w:qFormat/>
    <w:rsid w:val="00d365fb"/>
    <w:rPr/>
  </w:style>
  <w:style w:type="character" w:styleId="Appleconvertedspace" w:customStyle="1">
    <w:name w:val="apple-converted-space"/>
    <w:basedOn w:val="DefaultParagraphFont"/>
    <w:qFormat/>
    <w:rsid w:val="00fc1c77"/>
    <w:rPr/>
  </w:style>
  <w:style w:type="character" w:styleId="C8" w:customStyle="1">
    <w:name w:val="c8"/>
    <w:basedOn w:val="DefaultParagraphFont"/>
    <w:qFormat/>
    <w:rsid w:val="00724971"/>
    <w:rPr/>
  </w:style>
  <w:style w:type="character" w:styleId="C5" w:customStyle="1">
    <w:name w:val="c5"/>
    <w:basedOn w:val="DefaultParagraphFont"/>
    <w:qFormat/>
    <w:rsid w:val="003126aa"/>
    <w:rPr/>
  </w:style>
  <w:style w:type="character" w:styleId="Strong">
    <w:name w:val="Strong"/>
    <w:basedOn w:val="DefaultParagraphFont"/>
    <w:uiPriority w:val="22"/>
    <w:qFormat/>
    <w:rsid w:val="009b2ef3"/>
    <w:rPr>
      <w:b/>
      <w:bCs/>
    </w:rPr>
  </w:style>
  <w:style w:type="character" w:styleId="FontStyle217" w:customStyle="1">
    <w:name w:val="Font Style217"/>
    <w:basedOn w:val="DefaultParagraphFont"/>
    <w:uiPriority w:val="99"/>
    <w:qFormat/>
    <w:rsid w:val="00480fa6"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826ea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185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95d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e95d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Без интервала1"/>
    <w:qFormat/>
    <w:rsid w:val="00d41f06"/>
    <w:pPr>
      <w:widowControl w:val="false"/>
      <w:suppressAutoHyphens w:val="true"/>
      <w:bidi w:val="0"/>
      <w:spacing w:lineRule="auto" w:line="259" w:before="0" w:after="160"/>
      <w:jc w:val="left"/>
    </w:pPr>
    <w:rPr>
      <w:rFonts w:eastAsia="Lucida Sans Unicode" w:cs="font569" w:ascii="Calibri" w:hAnsi="Calibri"/>
      <w:color w:val="auto"/>
      <w:kern w:val="2"/>
      <w:sz w:val="22"/>
      <w:szCs w:val="22"/>
      <w:lang w:eastAsia="ar-SA" w:val="ru-RU" w:bidi="ar-SA"/>
    </w:rPr>
  </w:style>
  <w:style w:type="paragraph" w:styleId="Style72" w:customStyle="1">
    <w:name w:val="Style72"/>
    <w:basedOn w:val="Normal"/>
    <w:uiPriority w:val="99"/>
    <w:qFormat/>
    <w:rsid w:val="00480fa6"/>
    <w:pPr>
      <w:widowControl w:val="false"/>
      <w:spacing w:lineRule="exact" w:line="202"/>
    </w:pPr>
    <w:rPr>
      <w:rFonts w:ascii="Tahoma" w:hAnsi="Tahoma" w:cs="Tahoma"/>
    </w:rPr>
  </w:style>
  <w:style w:type="paragraph" w:styleId="11" w:customStyle="1">
    <w:name w:val="Абзац списка1"/>
    <w:basedOn w:val="Normal"/>
    <w:qFormat/>
    <w:rsid w:val="00165c35"/>
    <w:pPr>
      <w:suppressAutoHyphens w:val="true"/>
      <w:spacing w:lineRule="auto" w:line="276" w:before="0" w:after="200"/>
      <w:ind w:left="720" w:hanging="0"/>
    </w:pPr>
    <w:rPr>
      <w:rFonts w:ascii="Calibri" w:hAnsi="Calibri" w:eastAsia="SimSun" w:cs="font105"/>
      <w:kern w:val="2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26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9F9203-5D09-4508-93A8-24AF57BA3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  <Pages>5</Pages>
  <Words>2437</Words>
  <Characters>13892</Characters>
  <CharactersWithSpaces>16297</CharactersWithSpaces>
  <Paragraphs>32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00:00Z</dcterms:created>
  <dc:creator>GYPNORION</dc:creator>
  <dc:description/>
  <dc:language>en-US</dc:language>
  <cp:lastModifiedBy>admin</cp:lastModifiedBy>
  <cp:lastPrinted>2014-12-11T15:37:00Z</cp:lastPrinted>
  <dcterms:modified xsi:type="dcterms:W3CDTF">2015-12-15T16:1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