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ЦЕНАРИЙ УТРЕННИКА</w:t>
      </w:r>
    </w:p>
    <w:p>
      <w:pPr>
        <w:pStyle w:val="Style14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«Новый год» </w:t>
      </w:r>
      <w:r>
        <w:rPr>
          <w:color w:val="FF0000"/>
          <w:sz w:val="32"/>
          <w:szCs w:val="32"/>
        </w:rPr>
        <w:t>младшая и средняя группа</w:t>
      </w:r>
    </w:p>
    <w:p>
      <w:pPr>
        <w:pStyle w:val="Normal"/>
        <w:shd w:fill="FFFFFF" w:val="clear"/>
        <w:spacing w:before="240" w:after="240"/>
        <w:rPr/>
      </w:pPr>
      <w:r>
        <w:rPr/>
        <w:t>Музыкальный руководитель МДОАУ «Детский сад «Дюймовочка» п.Среднеуранский» - Качалова Н.А.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383838"/>
        </w:rPr>
        <w:t>Форма проведения</w:t>
      </w:r>
      <w:r>
        <w:rPr>
          <w:color w:val="383838"/>
        </w:rPr>
        <w:t>: утренник для детей младшей и средней группы  дошкольного возрас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shd w:fill="FFFFFF" w:val="clear"/>
        </w:rPr>
        <w:t>Цель</w:t>
      </w:r>
      <w:r>
        <w:rPr>
          <w:shd w:fill="FFFFFF" w:val="clear"/>
        </w:rPr>
        <w:t>: Организация весёлого творческого досуга детей;</w:t>
      </w:r>
      <w:r>
        <w:rPr>
          <w:color w:val="000000"/>
        </w:rPr>
        <w:t xml:space="preserve"> формировать интерес к традиционному русскому празднику «Новый год»; обогатить духовный мир детей, передать традиции русского народа; создать для детей атмосферу волшебства, таинственности, загадочности;</w:t>
      </w:r>
    </w:p>
    <w:p>
      <w:pPr>
        <w:pStyle w:val="Style14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адача образования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способствовать накоплению опыта доброжелательных отношений со сверстниками и взрослыми;</w:t>
      </w:r>
    </w:p>
    <w:p>
      <w:pPr>
        <w:pStyle w:val="Style14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адача развития</w:t>
      </w:r>
      <w:r>
        <w:rPr>
          <w:sz w:val="24"/>
          <w:szCs w:val="24"/>
          <w:shd w:fill="FFFFFF" w:val="clear"/>
        </w:rPr>
        <w:t xml:space="preserve">: развитие умения работать в коллективе, развитие мышления, воображения, развитие эмоциональной отзывчивости детей; </w:t>
      </w:r>
      <w:r>
        <w:rPr>
          <w:sz w:val="24"/>
          <w:szCs w:val="24"/>
        </w:rPr>
        <w:t>развивать творческие и музыкальные способности детей;</w:t>
      </w:r>
    </w:p>
    <w:p>
      <w:pPr>
        <w:pStyle w:val="Style14"/>
        <w:rPr/>
      </w:pPr>
      <w:r>
        <w:rPr>
          <w:b/>
          <w:sz w:val="24"/>
          <w:szCs w:val="24"/>
          <w:shd w:fill="FFFFFF" w:val="clear"/>
        </w:rPr>
        <w:t>Задача воспитания</w:t>
      </w:r>
      <w:r>
        <w:rPr>
          <w:sz w:val="24"/>
          <w:szCs w:val="24"/>
          <w:shd w:fill="FFFFFF" w:val="clear"/>
        </w:rPr>
        <w:t xml:space="preserve">: воспитание навыков культурного поведения детей; </w:t>
      </w:r>
    </w:p>
    <w:p>
      <w:pPr>
        <w:pStyle w:val="Style1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Дети младшей и средней группы -  входят в зал и встают у ёлки.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Ждали праздника мы долго, наконец пришла зима. </w:t>
      </w:r>
    </w:p>
    <w:p>
      <w:pPr>
        <w:pStyle w:val="Style14"/>
        <w:rPr/>
      </w:pPr>
      <w:r>
        <w:rPr>
          <w:rFonts w:eastAsia="Arial"/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В гости к нам явилась ёлка, с Новым годом, детвора!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исполняют песню «Зима» муз.Карасевой, сл. Френкель</w:t>
      </w:r>
    </w:p>
    <w:p>
      <w:pPr>
        <w:pStyle w:val="Style14"/>
        <w:numPr>
          <w:ilvl w:val="0"/>
          <w:numId w:val="2"/>
        </w:numPr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т зима, кругом бело:</w:t>
      </w:r>
    </w:p>
    <w:p>
      <w:pPr>
        <w:pStyle w:val="Style14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ного снега намело.</w:t>
      </w:r>
    </w:p>
    <w:p>
      <w:pPr>
        <w:pStyle w:val="Style14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тром Ваня санки взял, </w:t>
      </w:r>
    </w:p>
    <w:p>
      <w:pPr>
        <w:pStyle w:val="Style14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дорожке побежал.</w:t>
      </w:r>
    </w:p>
    <w:p>
      <w:pPr>
        <w:pStyle w:val="Style14"/>
        <w:numPr>
          <w:ilvl w:val="0"/>
          <w:numId w:val="2"/>
        </w:numPr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в саду у нас гора,</w:t>
      </w:r>
    </w:p>
    <w:p>
      <w:pPr>
        <w:pStyle w:val="Style14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е катаются с утра.</w:t>
      </w:r>
    </w:p>
    <w:p>
      <w:pPr>
        <w:pStyle w:val="Style14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кнул Ваня: «Берегись!»-</w:t>
      </w:r>
    </w:p>
    <w:p>
      <w:pPr>
        <w:pStyle w:val="Style14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атился с горки вниз.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читают стихотворения.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ребенок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На еловые на ветки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Мы повесили конфетки,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Мандарины, шарики,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Бусы и фонарики,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Дождь, гирлянду и хлопушку,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Наряжай скорей верхушку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 ребенок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Снег ложится на дома –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К нам опять пришла зима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Принесла в котомке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Вьюги да позёмки,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Холода, сугробы, лёд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, конечно, Новый год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 ребенок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Гуляя по лесу зимой,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Мороз поднимет посох –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 снег повиснет бахромой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На соснах и берёзах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 ребенок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Бредёт вдоль речки старый дед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Тихонько стукнет посохом: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 - снова чудо! - по воде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Пройдёт, как будто посуху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5 ребенок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Придёт на праздник Дед Мороз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 посохом взмахнёт –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 миллионы ярких звёзд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Зажгутся в Новый год!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6 ребенок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Засверкай, огнями елка, </w:t>
        <w:br/>
        <w:t xml:space="preserve">Hac на праздник позови! </w:t>
        <w:br/>
        <w:t xml:space="preserve">Все желания исполни, </w:t>
        <w:br/>
        <w:t>Все мечты осуществи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7 ребенок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исят на Ёлке шарики,</w:t>
        <w:br/>
        <w:t>Красивые фонарики,</w:t>
        <w:br/>
        <w:t>И бусы, и снежинки,</w:t>
        <w:br/>
        <w:t>И голубые льдинки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д музыку дети обходят вокруг ёлки, рассматриваю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</w:rPr>
        <w:t>Исполняют песню «Елочка» муз. Н.Бахутовой, сл.М.Александровой.</w:t>
      </w:r>
    </w:p>
    <w:p>
      <w:pPr>
        <w:pStyle w:val="Style14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ребяток наших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sz w:val="24"/>
          <w:szCs w:val="24"/>
        </w:rPr>
        <w:t>Елочка большая.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sz w:val="24"/>
          <w:szCs w:val="24"/>
        </w:rPr>
        <w:t>Огоньки на елке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sz w:val="24"/>
          <w:szCs w:val="24"/>
        </w:rPr>
        <w:t>Весело сверкаю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пев: Ай да елочка,</w:t>
      </w:r>
    </w:p>
    <w:p>
      <w:pPr>
        <w:pStyle w:val="Style1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Погляди, погляди!</w:t>
      </w:r>
    </w:p>
    <w:p>
      <w:pPr>
        <w:pStyle w:val="Style1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Деткам, елочка,</w:t>
      </w:r>
    </w:p>
    <w:p>
      <w:pPr>
        <w:pStyle w:val="Style1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Посвети, посвети!</w:t>
      </w:r>
    </w:p>
    <w:p>
      <w:pPr>
        <w:pStyle w:val="Style14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е коли нас, елочка,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sz w:val="24"/>
          <w:szCs w:val="24"/>
        </w:rPr>
        <w:t>Веточкой мохнатой.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sz w:val="24"/>
          <w:szCs w:val="24"/>
        </w:rPr>
        <w:t>Убери иголочки</w:t>
      </w:r>
    </w:p>
    <w:p>
      <w:pPr>
        <w:pStyle w:val="Style14"/>
        <w:ind w:left="720" w:hanging="0"/>
        <w:rPr>
          <w:sz w:val="24"/>
          <w:szCs w:val="24"/>
        </w:rPr>
      </w:pPr>
      <w:r>
        <w:rPr>
          <w:sz w:val="24"/>
          <w:szCs w:val="24"/>
        </w:rPr>
        <w:t>Дальше от ребяток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пев: тот же.</w:t>
      </w:r>
    </w:p>
    <w:p>
      <w:pPr>
        <w:pStyle w:val="Style14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ы поем и пляшем,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есело сегодня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 ребяток наших,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аздник новогодний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пев: тот же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адитесь, полюбуемся на ёлку издали.</w:t>
      </w:r>
    </w:p>
    <w:p>
      <w:pPr>
        <w:pStyle w:val="Style14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Мы на зимнем празднике</w:t>
      </w:r>
    </w:p>
    <w:p>
      <w:pPr>
        <w:pStyle w:val="Style14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Пляшем и играем. Каждый год</w:t>
      </w:r>
    </w:p>
    <w:p>
      <w:pPr>
        <w:pStyle w:val="Style14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Снегурочку в гости приглашаем.</w:t>
      </w:r>
    </w:p>
    <w:p>
      <w:pPr>
        <w:pStyle w:val="Style14"/>
        <w:rPr/>
      </w:pPr>
      <w:r>
        <w:rPr>
          <w:sz w:val="24"/>
          <w:szCs w:val="24"/>
        </w:rPr>
        <w:t>В зал входит Снегурочка (взрослый)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Новый год - веселый праздник, </w:t>
      </w:r>
    </w:p>
    <w:p>
      <w:pPr>
        <w:pStyle w:val="Style14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>Усидишь на месте разве?</w:t>
      </w:r>
    </w:p>
    <w:p>
      <w:pPr>
        <w:pStyle w:val="Style14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>Будем вместе мы играть,</w:t>
      </w:r>
    </w:p>
    <w:p>
      <w:pPr>
        <w:pStyle w:val="Style14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>Возле ёлки танцевать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 Снегурочка исполняют «Хоровод со снегурочкой»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rStyle w:val="Ucozforumpost"/>
          <w:b/>
          <w:bCs/>
          <w:color w:val="000000"/>
          <w:sz w:val="24"/>
          <w:szCs w:val="24"/>
        </w:rPr>
        <w:t xml:space="preserve">ХОРОВОД СО СНЕГУРОЧКОЙ 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Ucozforumpost"/>
          <w:b/>
          <w:bCs/>
          <w:color w:val="000000"/>
          <w:sz w:val="24"/>
          <w:szCs w:val="24"/>
        </w:rPr>
        <w:t>Сл. и муз. З. Роот</w:t>
      </w:r>
      <w:r>
        <w:rPr>
          <w:rStyle w:val="Ucozforumpost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1. Дети: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У Снегурочки у нашей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Шубка белая, как снег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(2 раза)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Да, да, у меня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Шубка белая, как снег.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(2 раза)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2. Дети: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У Снегурочки у нашей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Бусы сделаны из звезд.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(2 раза)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Да, да, у меня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Бусы сделаны из звезд.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(2 раза)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3. Дети: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Мы с Снегурочкой танцуем,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Звонко песенки поем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(2 раза)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Да, да, мы поем,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Звонко песенки поем </w:t>
      </w:r>
      <w:r>
        <w:rPr>
          <w:color w:val="000000"/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(2 раза) 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к хорошо вы танцуете, а загадки мои отгадаете?</w:t>
      </w:r>
    </w:p>
    <w:p>
      <w:pPr>
        <w:pStyle w:val="Style14"/>
        <w:rPr>
          <w:sz w:val="24"/>
          <w:szCs w:val="24"/>
        </w:rPr>
      </w:pPr>
      <w:r>
        <w:rPr>
          <w:i/>
          <w:iCs/>
          <w:sz w:val="24"/>
          <w:szCs w:val="24"/>
        </w:rPr>
        <w:t>1. С кем давно вы встречи ждете, кто пощипывает нос? Кто зажег огни на ёлке?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то Дедушка Мороз!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то из льда мосты построил, снегом лужицы занес? Для ребят катки устроил?</w:t>
      </w:r>
    </w:p>
    <w:p>
      <w:pPr>
        <w:pStyle w:val="Style14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то Дедушка Мороз!</w:t>
      </w:r>
    </w:p>
    <w:p>
      <w:pPr>
        <w:pStyle w:val="Style1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сполняют песню «Дед Мороз» сл.Волгиной, муз.Филиппенко.</w:t>
      </w:r>
    </w:p>
    <w:p>
      <w:pPr>
        <w:pStyle w:val="Style14"/>
        <w:rPr/>
      </w:pPr>
      <w:r>
        <w:rPr>
          <w:rStyle w:val="StrongEmphasis"/>
          <w:b w:val="false"/>
          <w:sz w:val="24"/>
          <w:szCs w:val="24"/>
        </w:rPr>
        <w:t>1. Дед Мороз, дед Мороз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Деткам ёлочку принёс,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Дед мороз, дед Мороз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Деткам ёлочку принёс,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А на ней фонарики,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Золотые шарики.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А на ней фонарики,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Золотые шарики.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sz w:val="24"/>
          <w:szCs w:val="24"/>
        </w:rPr>
        <w:t xml:space="preserve">2. </w:t>
      </w:r>
      <w:r>
        <w:rPr>
          <w:rStyle w:val="StrongEmphasis"/>
          <w:b w:val="false"/>
          <w:sz w:val="24"/>
          <w:szCs w:val="24"/>
        </w:rPr>
        <w:t>Дед Мороз, дед Мороз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Деткам сладости принёс.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Дед Мороз, дед Мороз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Деткам сладости принёс.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Вафли ароматные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И конфеты мятные.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Вафли ароматные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И конфеты мятные.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читают стихотворения:</w:t>
      </w:r>
    </w:p>
    <w:p>
      <w:pPr>
        <w:pStyle w:val="Style14"/>
        <w:rPr/>
      </w:pPr>
      <w:r>
        <w:rPr>
          <w:sz w:val="24"/>
          <w:szCs w:val="24"/>
        </w:rPr>
        <w:t>8 Ребенок: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Выбрал папа ёлочку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Самую пушистую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Самую пушистую,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Самую душистую... 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Ёлочка так пахнет –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Мама сразу ахнет!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9 ребенок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Подарили тётя с дядей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Мне фломастеры, тетради,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Бескозырку с пароходом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 сказали: «С Новым годом!»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Жаль, что снова Новый год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Будет только через год!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0 Ребенок: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дёт зима по городу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А Дед Мороз на улице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Смеётся в чудо-бороду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 под мешком сутулится!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1 Ребенок:</w:t>
      </w:r>
    </w:p>
    <w:p>
      <w:pPr>
        <w:pStyle w:val="Normal"/>
        <w:shd w:fill="FFFFFF" w:val="clear"/>
        <w:spacing w:before="280" w:after="280"/>
        <w:rPr/>
      </w:pPr>
      <w:r>
        <w:rPr/>
        <w:t>Дети водят хоровод,</w:t>
        <w:br/>
        <w:t>Хлопают в ладоши.</w:t>
        <w:br/>
        <w:t>Здравствуй, здравствуй Новый год,</w:t>
        <w:br/>
        <w:t>Ты такой хороший.</w:t>
      </w:r>
    </w:p>
    <w:p>
      <w:pPr>
        <w:pStyle w:val="Normal"/>
        <w:shd w:fill="FFFFFF" w:val="clear"/>
        <w:spacing w:before="280" w:after="280"/>
        <w:rPr/>
      </w:pPr>
      <w:r>
        <w:rPr/>
        <w:t>12 ребенок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На пушистых, мягких лапах </w:t>
        <w:br/>
        <w:t xml:space="preserve">К нам приходит елка в дом! </w:t>
        <w:br/>
        <w:t xml:space="preserve">Чуть смолистый, терпкий запах </w:t>
        <w:br/>
        <w:t>С детства каждому знаком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3 ребенок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Снежок пушистый кружится, </w:t>
        <w:br/>
        <w:t xml:space="preserve">Сверкает льдом ручей, </w:t>
        <w:br/>
        <w:t xml:space="preserve">И стала наша улица </w:t>
        <w:br/>
        <w:t>Нарядней и светл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В зал входит </w:t>
      </w:r>
      <w:r>
        <w:rPr>
          <w:b/>
          <w:sz w:val="24"/>
          <w:szCs w:val="24"/>
        </w:rPr>
        <w:t>Петушок</w:t>
      </w:r>
      <w:r>
        <w:rPr>
          <w:sz w:val="24"/>
          <w:szCs w:val="24"/>
        </w:rPr>
        <w:t xml:space="preserve"> (взрослый): </w:t>
      </w:r>
      <w:r>
        <w:rPr>
          <w:i/>
          <w:iCs/>
          <w:sz w:val="24"/>
          <w:szCs w:val="24"/>
        </w:rPr>
        <w:t>Здравствуйте, дети! Приглашенье получил, к вам бежал, спешил, спешил. Так боялся, что в лесу повстречаю я лису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А она сейчас придет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Петушо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Тише, кажется, идет. Что мне делать? Вот беда, спрячьте где-нибудь меня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 печалься, петушок, полезай сюда в мешок и не бойся, будь смелей. Мы тебя помирим с ней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едущая прячет Петушка</w:t>
      </w:r>
      <w:r>
        <w:rPr>
          <w:sz w:val="24"/>
          <w:szCs w:val="24"/>
        </w:rPr>
        <w:t xml:space="preserve"> в мешок: </w:t>
      </w:r>
      <w:r>
        <w:rPr>
          <w:i/>
          <w:iCs/>
          <w:sz w:val="24"/>
          <w:szCs w:val="24"/>
        </w:rPr>
        <w:t>Здесь тебя лисичка не найдет. Мы с детьми ей не скажем, все будем молчать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едущая детям</w:t>
      </w:r>
      <w:r>
        <w:rPr>
          <w:sz w:val="24"/>
          <w:szCs w:val="24"/>
        </w:rPr>
        <w:t>: хорошо?</w:t>
      </w:r>
      <w:r>
        <w:rPr>
          <w:i/>
          <w:iCs/>
          <w:sz w:val="24"/>
          <w:szCs w:val="24"/>
        </w:rPr>
        <w:t>…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В зал входит Лиса: </w:t>
      </w:r>
      <w:r>
        <w:rPr>
          <w:i/>
          <w:iCs/>
          <w:sz w:val="24"/>
          <w:szCs w:val="24"/>
        </w:rPr>
        <w:t>Приглашенье получила, к вам бежала и спешила, чтоб на ёлке побывать - Петушка здесь повидать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чем тебе петушок, посмотри какие красивые у нас детки на праздники, все веселятся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 xml:space="preserve">Лиса </w:t>
      </w:r>
      <w:r>
        <w:rPr>
          <w:sz w:val="24"/>
          <w:szCs w:val="24"/>
        </w:rPr>
        <w:t>рассматривает, хвалит: Ах</w:t>
      </w:r>
      <w:r>
        <w:rPr>
          <w:i/>
          <w:iCs/>
          <w:sz w:val="24"/>
          <w:szCs w:val="24"/>
        </w:rPr>
        <w:t>, какие нарядные, я хочу с ними поиграть.</w:t>
      </w:r>
    </w:p>
    <w:p>
      <w:pPr>
        <w:pStyle w:val="Style14"/>
        <w:rPr/>
      </w:pPr>
      <w:r>
        <w:rPr>
          <w:b/>
          <w:sz w:val="24"/>
          <w:szCs w:val="24"/>
        </w:rPr>
        <w:t>Игра «Птенчики и лиса</w:t>
      </w:r>
      <w:r>
        <w:rPr>
          <w:sz w:val="24"/>
          <w:szCs w:val="24"/>
        </w:rPr>
        <w:t>»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Лис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 где же петушок?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едуща</w:t>
      </w:r>
      <w:r>
        <w:rPr>
          <w:sz w:val="24"/>
          <w:szCs w:val="24"/>
        </w:rPr>
        <w:t xml:space="preserve">я: </w:t>
      </w:r>
      <w:r>
        <w:rPr>
          <w:i/>
          <w:iCs/>
          <w:sz w:val="24"/>
          <w:szCs w:val="24"/>
        </w:rPr>
        <w:t>Петушок пришел давно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Лиса оживляется, ищет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Это очень хорошо. Петя, Петя - петушок, где ты, миленький дружок? Для тебя я припасла и гороху и пшена!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Петушок из мешка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Ты, лисичка, не хитри, ты сперва меня найди, а потом из твоих круп я сварю чудесный суп. Ну, скорей меня ищи, приготовься 1-2-3!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Лис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к найти мне петушка?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Мы поможет, не беда, ты подальше отойди, мы условимся, тогда ищ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Лиса уходит за ёлк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едущая договаривается с детьми, если лиса подойдет к мешку - громко захлопаем, лиса убежит, а петушок спрячется в другое место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у, лисонька, готово, ищи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Лиса ищет, хлопки ее пугают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Лиса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Я думала там петушок, а оказалось что-то страшное…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Ищи, лисонька, ищи…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Лиса находит петушка.</w:t>
      </w:r>
    </w:p>
    <w:p>
      <w:pPr>
        <w:pStyle w:val="Style14"/>
        <w:rPr/>
      </w:pPr>
      <w:r>
        <w:rPr>
          <w:b/>
          <w:sz w:val="24"/>
          <w:szCs w:val="24"/>
        </w:rPr>
        <w:t>Петушок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тик - братик, спаси меня</w:t>
      </w:r>
      <w:r>
        <w:rPr>
          <w:sz w:val="24"/>
          <w:szCs w:val="24"/>
        </w:rPr>
        <w:t>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Входит Кот: </w:t>
      </w:r>
      <w:r>
        <w:rPr>
          <w:i/>
          <w:iCs/>
          <w:sz w:val="24"/>
          <w:szCs w:val="24"/>
        </w:rPr>
        <w:t>Что за шум здесь происходит? Кто кричит? Кого здесь ловят?</w:t>
      </w:r>
    </w:p>
    <w:p>
      <w:pPr>
        <w:pStyle w:val="Style14"/>
        <w:rPr/>
      </w:pPr>
      <w:r>
        <w:rPr>
          <w:b/>
          <w:sz w:val="24"/>
          <w:szCs w:val="24"/>
        </w:rPr>
        <w:t>Петушо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Это я - твой Петушок, выручай меня, дружок</w:t>
      </w:r>
      <w:r>
        <w:rPr>
          <w:sz w:val="24"/>
          <w:szCs w:val="24"/>
        </w:rPr>
        <w:t>.</w:t>
      </w:r>
    </w:p>
    <w:p>
      <w:pPr>
        <w:pStyle w:val="Style14"/>
        <w:rPr/>
      </w:pPr>
      <w:r>
        <w:rPr>
          <w:b/>
          <w:sz w:val="24"/>
          <w:szCs w:val="24"/>
        </w:rPr>
        <w:t>Кот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Видишь, Петя, сколько раз я давал тебе наказ, ты не слушал, убежал и опять в беду попал. На сей раз тебя спасу, а лисичку попрошу</w:t>
      </w:r>
      <w:r>
        <w:rPr>
          <w:sz w:val="24"/>
          <w:szCs w:val="24"/>
        </w:rPr>
        <w:t xml:space="preserve"> (к Лисе) </w:t>
      </w:r>
      <w:r>
        <w:rPr>
          <w:i/>
          <w:iCs/>
          <w:sz w:val="24"/>
          <w:szCs w:val="24"/>
        </w:rPr>
        <w:t>будь любезна и добра, отпусти ты петушка</w:t>
      </w:r>
      <w:r>
        <w:rPr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Лиса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Я согласна, так и быть, буду с Петей мирно жить. Ради дружбы нашей давайте вместе спляше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Дети и герои сказки вместе </w:t>
      </w:r>
      <w:r>
        <w:rPr>
          <w:b/>
          <w:sz w:val="24"/>
          <w:szCs w:val="24"/>
        </w:rPr>
        <w:t>танцуют «Танец зайчат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ерои прощаются и уходят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 где же Дедушка Мороз. Его мы в гости ждем. Давайте дружно все сейчас Мороза позове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ети и Снегурочка зовут, в зал входит Дед Мороз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Дед Мороз я вот какой: с длинной белой бородой. Много игр и шуток знаю, Новый год с детьми встречаю. Я вас, дети, поздравляю, счастья вам, добра желаю. Чтоб всегда звенел ваш смех, с Новым годом вас всех, всех, всех! Становитесь-ка, ребята, поскорее в хоровод.</w:t>
      </w:r>
    </w:p>
    <w:p>
      <w:pPr>
        <w:pStyle w:val="Style14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ети встают к ёлке, вместе с Дедом Морозом танцуют возле елки под </w:t>
      </w:r>
      <w:r>
        <w:rPr>
          <w:b/>
          <w:sz w:val="24"/>
          <w:szCs w:val="24"/>
        </w:rPr>
        <w:t xml:space="preserve"> песню: «Дед Мороз» В.Витлина.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</w:t>
      </w:r>
      <w:r>
        <w:rPr/>
        <w:t>1.Становись смелей в кружок,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  </w:t>
      </w:r>
      <w:r>
        <w:rPr/>
        <w:t>Потанцуй со мной, дружок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  </w:t>
      </w:r>
      <w:r>
        <w:rPr/>
        <w:t>Ой, давай не отставай,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  </w:t>
      </w:r>
      <w:r>
        <w:rPr/>
        <w:t>Снова танец начинай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Припев: (повторяется 2 раза)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Шаг назад,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Шаг вперед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И на месте поворот.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</w:t>
      </w:r>
      <w:r>
        <w:rPr/>
        <w:t>2.Мы летим с тобой вдвоем,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   </w:t>
      </w:r>
      <w:r>
        <w:rPr/>
        <w:t>Мы ничуть не устаем.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  </w:t>
      </w:r>
      <w:r>
        <w:rPr/>
        <w:t>Ой, давай не отставай,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   </w:t>
      </w:r>
      <w:r>
        <w:rPr/>
        <w:t>Снова танец начинай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Припев: тот же.</w:t>
      </w:r>
    </w:p>
    <w:p>
      <w:pPr>
        <w:pStyle w:val="Style14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Дедушка мороз, ёлка у нас нарядная, а огоньки не горят. Ты ведь волшебник, зажги ёлку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Ну - кА, скажем 1-2-3, наша ёлочка, гори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ети повторяют, ёлка загорается.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ровод «В лесу родилась елочка».</w:t>
      </w:r>
    </w:p>
    <w:p>
      <w:pPr>
        <w:pStyle w:val="Normal"/>
        <w:spacing w:before="168" w:after="280"/>
        <w:rPr/>
      </w:pPr>
      <w:r>
        <w:rPr/>
        <w:t>В лесу родилась ёлочка,</w:t>
        <w:br/>
        <w:t>В лесу она росла.</w:t>
        <w:br/>
        <w:t>Зимой и летом стройная,</w:t>
        <w:br/>
        <w:t>Зелёная была.</w:t>
      </w:r>
    </w:p>
    <w:p>
      <w:pPr>
        <w:pStyle w:val="Normal"/>
        <w:spacing w:before="168" w:after="280"/>
        <w:rPr/>
      </w:pPr>
      <w:r>
        <w:rPr/>
        <w:t>Метель ей пела песенку:</w:t>
        <w:br/>
        <w:t>«Спи, ёлочка, бай-бай!»</w:t>
        <w:br/>
        <w:t>Мороз снежком укутывал:</w:t>
        <w:br/>
        <w:t>«Смотри, не замерзай!»</w:t>
      </w:r>
    </w:p>
    <w:p>
      <w:pPr>
        <w:pStyle w:val="Normal"/>
        <w:spacing w:before="168" w:after="280"/>
        <w:rPr/>
      </w:pPr>
      <w:r>
        <w:rPr/>
        <w:t>Трусишка зайка серенький</w:t>
        <w:br/>
        <w:t>Под ёлочкой скакал.</w:t>
        <w:br/>
        <w:t>Порою волк, сердитый волк,</w:t>
        <w:br/>
        <w:t>Рысцою пробегал.</w:t>
      </w:r>
    </w:p>
    <w:p>
      <w:pPr>
        <w:pStyle w:val="Normal"/>
        <w:spacing w:before="168" w:after="280"/>
        <w:rPr/>
      </w:pPr>
      <w:r>
        <w:rPr/>
        <w:t>Чу! Снег по лесу частому</w:t>
        <w:br/>
        <w:t>Под полозом скрипит</w:t>
        <w:br/>
        <w:t>Лошадка мохноногая</w:t>
        <w:br/>
        <w:t>Торопится, бежит.</w:t>
      </w:r>
    </w:p>
    <w:p>
      <w:pPr>
        <w:pStyle w:val="Normal"/>
        <w:spacing w:before="168" w:after="280"/>
        <w:rPr/>
      </w:pPr>
      <w:r>
        <w:rPr/>
        <w:t>Везёт лошадка дровенки</w:t>
        <w:br/>
        <w:t>А в дровнях мужичок</w:t>
        <w:br/>
        <w:t>Срубил он нашу ёлочку</w:t>
        <w:br/>
        <w:t>Под самый корешок.</w:t>
      </w:r>
    </w:p>
    <w:p>
      <w:pPr>
        <w:pStyle w:val="Normal"/>
        <w:spacing w:before="168" w:after="280"/>
        <w:rPr/>
      </w:pPr>
      <w:r>
        <w:rPr/>
        <w:t>Теперь она, нарядная,</w:t>
        <w:br/>
        <w:t>На праздник к нам пришла,</w:t>
        <w:br/>
        <w:t>И много, много радости</w:t>
        <w:br/>
        <w:t>Детишкам принесла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Ну вот, мы пели и плясали, а теперь я ухожу, мне пора в лес.</w:t>
      </w:r>
    </w:p>
    <w:p>
      <w:pPr>
        <w:pStyle w:val="Style14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Что ты, Дедушка, мы тебя не отпустим</w:t>
      </w:r>
      <w:r>
        <w:rPr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Дед Мороз: </w:t>
      </w:r>
      <w:r>
        <w:rPr>
          <w:i/>
          <w:iCs/>
          <w:sz w:val="24"/>
          <w:szCs w:val="24"/>
        </w:rPr>
        <w:t>А что же мне делать?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Дедушка мороз, а ты спляши нам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ети хлопают, Дед Мороз танцует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Ох, и жарко у вас, ну-ка подуйте на меня.</w:t>
      </w:r>
    </w:p>
    <w:p>
      <w:pPr>
        <w:pStyle w:val="Style14"/>
        <w:rPr/>
      </w:pPr>
      <w:r>
        <w:rPr>
          <w:rFonts w:eastAsia="Arial"/>
          <w:b/>
          <w:sz w:val="24"/>
          <w:szCs w:val="24"/>
        </w:rPr>
        <w:t xml:space="preserve">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 вы плясать умеете?</w:t>
      </w:r>
      <w:r>
        <w:rPr>
          <w:sz w:val="24"/>
          <w:szCs w:val="24"/>
        </w:rPr>
        <w:t xml:space="preserve"> (Ответ).</w:t>
      </w:r>
    </w:p>
    <w:p>
      <w:pPr>
        <w:pStyle w:val="Style1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анец снежинок</w:t>
      </w:r>
    </w:p>
    <w:p>
      <w:pPr>
        <w:pStyle w:val="Style14"/>
        <w:rPr/>
      </w:pPr>
      <w:r>
        <w:rPr>
          <w:rStyle w:val="Ucozforumpost"/>
          <w:b/>
          <w:bCs/>
          <w:color w:val="000000"/>
          <w:sz w:val="24"/>
          <w:szCs w:val="24"/>
        </w:rPr>
        <w:t xml:space="preserve">СНЕЖИНКИ 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Ucozforumpost"/>
          <w:b/>
          <w:bCs/>
          <w:color w:val="000000"/>
          <w:sz w:val="24"/>
          <w:szCs w:val="24"/>
        </w:rPr>
        <w:t>Муз. Г. Вихаревой.</w:t>
      </w:r>
      <w:r>
        <w:rPr>
          <w:rStyle w:val="Ucozforumpost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br/>
        <w:t>Дед Мороз хвалит.</w:t>
      </w:r>
    </w:p>
    <w:p>
      <w:pPr>
        <w:pStyle w:val="Style14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Дед Мороз, что ты нам принес</w:t>
      </w:r>
      <w:r>
        <w:rPr>
          <w:sz w:val="24"/>
          <w:szCs w:val="24"/>
        </w:rPr>
        <w:t>?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Снег да метели, лыжи да коньки. Пожалуйте, пожалуйте играть в снежки.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b/>
          <w:b/>
          <w:bCs/>
        </w:rPr>
      </w:pPr>
      <w:r>
        <w:rPr>
          <w:b/>
          <w:bCs/>
        </w:rPr>
        <w:t>Игра «Угадай-ка!»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гру можно провести с Дедом Морозом в хороводе под мелодию русской народной песни «Ах вы, сени». Дети, напевая текст, идут по кругу, взявшись за руки. Затем останавливаются и показывают Деду Морозу движения, имитируя игру на каком-либо музыкальном инструменте. Дед Мороз должен угадать, какой это инструмент.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b/>
          <w:b/>
          <w:bCs/>
        </w:rPr>
      </w:pPr>
      <w:r>
        <w:rPr>
          <w:b/>
          <w:bCs/>
        </w:rPr>
        <w:t>Дети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Добрый Дедушка Мороз!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Посмотри-ка ты на нас.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Догадайся, Дед Мороз,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Что мы делаем сейчас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Дети имитируют игру на скрипке. Во второй раз дети, остановившись, имитируют игру на дудочке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В третий раз изображают движение пианиста, будто нажимают клавиши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.</w:t>
      </w:r>
      <w:r>
        <w:rPr/>
        <w:t xml:space="preserve"> Горох перебираете?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Так как Дед Мороз ни разу не угадал, его просят сплясать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зал входит Кот, на одной ноге нет сапога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Что с тобой, Кот, случилось? Где же твой второй сапог? Как все это получилось, расскажи ты мне, дружок?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Кот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ыгралась в пути вьюга - пурга, засыпала снегом пушистым меня. В том сугробе я застрял и сапог свой потерял…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Не тужи, дружок мой милый, </w:t>
      </w:r>
    </w:p>
    <w:p>
      <w:pPr>
        <w:pStyle w:val="Style14"/>
        <w:rPr>
          <w:sz w:val="24"/>
          <w:szCs w:val="24"/>
        </w:rPr>
      </w:pPr>
      <w:r>
        <w:rPr>
          <w:i/>
          <w:iCs/>
          <w:sz w:val="24"/>
          <w:szCs w:val="24"/>
        </w:rPr>
        <w:t>Твой сапог отыщем мигом</w:t>
      </w:r>
    </w:p>
    <w:p>
      <w:pPr>
        <w:pStyle w:val="Style14"/>
        <w:rPr>
          <w:sz w:val="24"/>
          <w:szCs w:val="24"/>
        </w:rPr>
      </w:pPr>
      <w:r>
        <w:rPr>
          <w:i/>
          <w:iCs/>
          <w:sz w:val="24"/>
          <w:szCs w:val="24"/>
        </w:rPr>
        <w:t>Мы ёлочку - красавицу вокруг обойдем</w:t>
      </w:r>
    </w:p>
    <w:p>
      <w:pPr>
        <w:pStyle w:val="Style14"/>
        <w:rPr/>
      </w:pPr>
      <w:r>
        <w:rPr>
          <w:i/>
          <w:iCs/>
          <w:sz w:val="24"/>
          <w:szCs w:val="24"/>
        </w:rPr>
        <w:t>И сапог твой, конечно, сразу найдем</w:t>
      </w:r>
      <w:r>
        <w:rPr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щут сапог и находят под ёлкой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Что за ёлка, чудо-ёлка!</w:t>
      </w:r>
    </w:p>
    <w:p>
      <w:pPr>
        <w:pStyle w:val="Style14"/>
        <w:rPr>
          <w:sz w:val="24"/>
          <w:szCs w:val="24"/>
        </w:rPr>
      </w:pPr>
      <w:r>
        <w:rPr>
          <w:i/>
          <w:iCs/>
          <w:sz w:val="24"/>
          <w:szCs w:val="24"/>
        </w:rPr>
        <w:t>Спрятала сапог в иголках!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Кот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н такой большой, может быть он не мой?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Просто день такой волшебный</w:t>
      </w:r>
    </w:p>
    <w:p>
      <w:pPr>
        <w:pStyle w:val="Style14"/>
        <w:rPr/>
      </w:pPr>
      <w:r>
        <w:rPr>
          <w:i/>
          <w:iCs/>
          <w:sz w:val="24"/>
          <w:szCs w:val="24"/>
        </w:rPr>
        <w:t>Все меняется кругом. Видишь, шпора, вот ботфорта</w:t>
      </w:r>
      <w:r>
        <w:rPr>
          <w:sz w:val="24"/>
          <w:szCs w:val="24"/>
        </w:rPr>
        <w:t>…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Кот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у, конечно, это мой!</w:t>
      </w:r>
    </w:p>
    <w:p>
      <w:pPr>
        <w:pStyle w:val="Style14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ед Мороз и Кот вытаскивают из-под ёлки бутафорский сапог, а в нем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100"/>
      <w:outlineLvl w:val="1"/>
    </w:pPr>
    <w:rPr>
      <w:rFonts w:ascii="Times New Roman" w:hAnsi="Times New Roman" w:cs="Times New Roman"/>
      <w:b/>
      <w:bCs/>
      <w:color w:val="EE1199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6:00Z</dcterms:created>
  <dc:creator>Customer</dc:creator>
  <dc:description/>
  <cp:keywords/>
  <dc:language>en-US</dc:language>
  <cp:lastModifiedBy>Gold</cp:lastModifiedBy>
  <dcterms:modified xsi:type="dcterms:W3CDTF">2014-03-21T09:59:00Z</dcterms:modified>
  <cp:revision>18</cp:revision>
  <dc:subject/>
  <dc:title>«Новый год» Младшая группа</dc:title>
</cp:coreProperties>
</file>