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Сценарий новогоднего утренника в старшей групп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«Новогодние чудеса»</w:t>
      </w:r>
    </w:p>
    <w:p>
      <w:pPr>
        <w:pStyle w:val="Normal"/>
        <w:shd w:fill="FFFFFF" w:val="clear"/>
        <w:spacing w:before="240" w:after="240"/>
        <w:rPr/>
      </w:pPr>
      <w:r>
        <w:rPr/>
        <w:t>Музыкальный руководитель МДОАУ «Детский сад «Дюймовочка» п.Среднеуранский» - Качалова Н.А.</w:t>
      </w:r>
    </w:p>
    <w:p>
      <w:pPr>
        <w:pStyle w:val="Normal"/>
        <w:shd w:fill="FFFFFF" w:val="clear"/>
        <w:spacing w:before="240" w:after="240"/>
        <w:rPr>
          <w:color w:val="383838"/>
        </w:rPr>
      </w:pPr>
      <w:r>
        <w:rPr>
          <w:b/>
          <w:color w:val="383838"/>
        </w:rPr>
        <w:t>Форма проведения</w:t>
      </w:r>
      <w:r>
        <w:rPr>
          <w:color w:val="383838"/>
        </w:rPr>
        <w:t>: утренник для детей старшей и подготовительной  группы  дошкольного возраста.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color w:val="000000"/>
          <w:sz w:val="26"/>
          <w:szCs w:val="26"/>
          <w:shd w:fill="FFFFFF" w:val="clear"/>
        </w:rPr>
        <w:t>Цель мероприятия:</w:t>
      </w:r>
      <w:r>
        <w:rPr>
          <w:shd w:fill="FFFFFF" w:val="clear"/>
        </w:rPr>
        <w:t xml:space="preserve"> Организация весёлого творческого досуга детей;</w:t>
      </w:r>
      <w:r>
        <w:rPr>
          <w:color w:val="000000"/>
        </w:rPr>
        <w:t xml:space="preserve"> формировать интерес к традиционному русскому празднику «Новый год»; </w:t>
      </w:r>
      <w:r>
        <w:rPr>
          <w:color w:val="000000"/>
          <w:sz w:val="26"/>
          <w:szCs w:val="26"/>
          <w:shd w:fill="FFFFFF" w:val="clear"/>
        </w:rPr>
        <w:t xml:space="preserve"> создание весёлой, праздничной атмосферы;</w:t>
      </w:r>
      <w:r>
        <w:rPr>
          <w:color w:val="000000"/>
          <w:sz w:val="26"/>
          <w:szCs w:val="26"/>
        </w:rPr>
        <w:t xml:space="preserve"> создать для детей атмосферу волшебства, таинственности, загадочности;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color w:val="000000"/>
          <w:sz w:val="26"/>
          <w:szCs w:val="26"/>
          <w:shd w:fill="FFFFFF" w:val="clear"/>
        </w:rPr>
        <w:t>Задача образования:</w:t>
      </w:r>
      <w:r>
        <w:rPr>
          <w:color w:val="383838"/>
        </w:rPr>
        <w:t xml:space="preserve"> учить детей выразительно исполнять песни, рассказывать стихи, танцевать на сцене;</w:t>
      </w:r>
      <w:r>
        <w:rPr>
          <w:color w:val="000000"/>
          <w:sz w:val="26"/>
          <w:szCs w:val="26"/>
        </w:rPr>
        <w:t xml:space="preserve"> привлечь детей к участию в празднике;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color w:val="000000"/>
          <w:sz w:val="26"/>
          <w:szCs w:val="26"/>
          <w:shd w:fill="FFFFFF" w:val="clear"/>
        </w:rPr>
        <w:t>Задача развития:</w:t>
      </w:r>
      <w:r>
        <w:rPr>
          <w:color w:val="000000"/>
          <w:sz w:val="26"/>
          <w:szCs w:val="26"/>
        </w:rPr>
        <w:t xml:space="preserve"> развивать коммуникативные качества в ребенке;</w:t>
      </w:r>
    </w:p>
    <w:p>
      <w:pPr>
        <w:pStyle w:val="Normal"/>
        <w:shd w:fill="FFFFFF" w:val="clear"/>
        <w:spacing w:lineRule="atLeast" w:line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вать артистические способности детей;</w:t>
      </w:r>
    </w:p>
    <w:p>
      <w:pPr>
        <w:pStyle w:val="Normal"/>
        <w:shd w:fill="FFFFFF" w:val="clear"/>
        <w:spacing w:lineRule="atLeast" w:line="39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Задача воспитания:</w:t>
      </w:r>
      <w:r>
        <w:rPr>
          <w:color w:val="000000"/>
          <w:sz w:val="26"/>
          <w:szCs w:val="26"/>
        </w:rPr>
        <w:t xml:space="preserve"> воспитывать желание делать добро;</w:t>
      </w:r>
    </w:p>
    <w:p>
      <w:pPr>
        <w:pStyle w:val="Normal"/>
        <w:shd w:fill="FFFFFF" w:val="clear"/>
        <w:spacing w:lineRule="atLeast" w:line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Дети заходят в зал под музыку, встают около ёлочки.            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 xml:space="preserve">Ведущая: </w:t>
      </w:r>
      <w:r>
        <w:rPr/>
        <w:t>Пришёл любимый праздник всей нашей детворы. Смотрите, как сверкают на ёлочке шары. Мы ждали этот праздник, мы знали он придёт. Наш славный, наш любимый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Дети:</w:t>
      </w:r>
      <w:r>
        <w:rPr/>
        <w:t xml:space="preserve"> Весёлый Новый Год!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Дети исполняют песню «К нам приходит Новый Год» муз.В.Герчик, сл. Г.Вихаревой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1. Хорошо, что каждый год</w:t>
        <w:br/>
        <w:t>К нам приходит Новый год,</w:t>
        <w:br/>
        <w:t>Зажигает нашу елку</w:t>
        <w:br/>
        <w:t>И заводит хоровод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пев:</w:t>
        <w:br/>
        <w:t>Если танца будет мало,</w:t>
        <w:br/>
        <w:t>Есть у танца поворот:</w:t>
        <w:br/>
        <w:t>Мы станцуем всё сначала,</w:t>
        <w:br/>
        <w:t>А потом — наоборот!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2. Ну-ка, шире, шире круг,</w:t>
        <w:br/>
        <w:t>Выходи смелее, друг!</w:t>
        <w:br/>
        <w:t>Веселей в ладоши хлопай,</w:t>
        <w:br/>
        <w:t>Не жалей сегодня рук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3. Мы под елочкой плясать</w:t>
        <w:br/>
        <w:t>Можем целых три часа,</w:t>
        <w:br/>
        <w:t>И нисколько не устанем</w:t>
        <w:br/>
        <w:t>Вот какие чудеса!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Читают стихотворения дети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b/>
          <w:b/>
          <w:bCs/>
        </w:rPr>
      </w:pPr>
      <w:r>
        <w:rPr>
          <w:b/>
          <w:bCs/>
        </w:rPr>
        <w:t>1 ребенок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Протянула ёлка лапы - наряжайся поскорей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С голубой коробкой папа появился у дверей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Мы увидели шары - жёлтые и синие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 xml:space="preserve">Серебристые шары, как в морозном инее. 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b/>
          <w:b/>
          <w:bCs/>
        </w:rPr>
      </w:pPr>
      <w:r>
        <w:rPr>
          <w:b/>
          <w:bCs/>
        </w:rPr>
        <w:t>2 ребенок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Ёлке нравится у нас, ёлка наряжается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 xml:space="preserve">Вспыхнут лампочки сейчас, праздник приближается. 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b/>
          <w:b/>
          <w:bCs/>
        </w:rPr>
      </w:pPr>
      <w:r>
        <w:rPr>
          <w:b/>
          <w:bCs/>
        </w:rPr>
        <w:t>З ребенок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А за окнами зима белая, мохнатая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Рада ёлочка сама поплясать с ребятами.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b/>
          <w:b/>
          <w:bCs/>
        </w:rPr>
      </w:pPr>
      <w:r>
        <w:rPr>
          <w:b/>
          <w:bCs/>
        </w:rPr>
        <w:t>4 ребенок: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На празднике мы от души потанцуем,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 xml:space="preserve">Любимые песни споём. 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А с Дедом Морозом чуть- чуть поколдуем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И в сказку его попадём</w:t>
      </w:r>
    </w:p>
    <w:p>
      <w:pPr>
        <w:pStyle w:val="Heading2"/>
        <w:spacing w:before="400" w:after="60"/>
        <w:rPr/>
      </w:pPr>
      <w:r>
        <w:rPr>
          <w:sz w:val="24"/>
          <w:szCs w:val="24"/>
        </w:rPr>
        <w:t xml:space="preserve">Исполняют песню «Новогодняя» 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К нам на праздничную ёлку</w:t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Ждём гостей из разных мест,</w:t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се не сердятся нисколько,</w:t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икого никто не ест.</w:t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аже снег бежит вприпрыжку,</w:t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А не просто так идёт,</w:t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крывается, как книжка,</w:t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аш весёлый Новый Год!</w:t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се в хорошем настроении,</w:t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И колючки спрятал ёж.</w:t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И на общий день рождения</w:t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Этот чудный день похож.</w:t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Лыжи есть? Вставай на лыжи.</w:t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спевай, иди, скачи,</w:t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Чтобы белый, чёрный, рыжий</w:t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руг подарок получил.</w:t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Белый снег искрится ярко,</w:t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И подарков каждый ждёт,</w:t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тому что без подарков</w:t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е бывает Новый Год.</w:t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 нетерпением ждём праздник,</w:t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Чтоб подарок получить,</w:t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о приятнее гораздо</w:t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Самому его дарить. 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Ведущая</w:t>
      </w:r>
      <w:r>
        <w:rPr/>
        <w:t>: Вы правы дети, всё готово для новогоднее сказки,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Забегает   Волк и  баба  Яга:  (Переодетые в Д.М. И Снегурочку):   (приплясывают).  Поют частушку перед ёлкой: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Баба Яга:</w:t>
      </w:r>
      <w:r>
        <w:rPr/>
        <w:t xml:space="preserve"> Это кто ж такой красивый  возле ёлочки идёт, это кто ж такой счастливый здесь подарочки найдёт?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 xml:space="preserve">Волк:  </w:t>
      </w:r>
      <w:r>
        <w:rPr/>
        <w:t>Это  я такой  красивый  возле ёлочки иду, это я такой  счастливый здесь подарочек  найду! Ой!! Танцуют. (Поворачиваются к детям)  Ну привет вам детвора, развлекаетесь, праздник встречаете. А вот и мы Дед Мороз и Ваша любимая. Добрая Снегурочка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А что это мы не радуемся, ни хлопаем. Так - неуважение проявляем к старости, придётся вас перевоспитывать.  Где подарки   для дедушки и внучки, где волшебство.?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Ведущая:</w:t>
      </w:r>
      <w:r>
        <w:rPr/>
        <w:t xml:space="preserve"> Да какие же вы Дед Мороз со Снегурочкой, не похожи, нет! Дети, кто это?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Дети</w:t>
      </w:r>
      <w:r>
        <w:rPr/>
        <w:t>: Волк и Баба Яга! 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Волк:</w:t>
      </w:r>
      <w:r>
        <w:rPr/>
        <w:t xml:space="preserve"> Дети! Я реальный Дед Мороз, отморозил только нос, ну и малость похудел, ведь давным давно не ел! Ну а хвост следы заместь, что б не знали, что я здесь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Баба яга:</w:t>
      </w:r>
      <w:r>
        <w:rPr/>
        <w:t xml:space="preserve">   Мне от жизни то в лесу, как не растерять красу, нет ни пудры, ни духов, ни кремов, ни жемчугов. Обносилась я совсем, долго сладкого не ем. От того с лица темна. Помоги мне детвора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Ведущая</w:t>
      </w:r>
      <w:r>
        <w:rPr/>
        <w:t>: Волк, баба яга, уходите по добру по здорову, если бы вы просто на праздник пришли, не наряжались бы в чужую одежду, значит что то не доброе задумали, какую то пакость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Волк и Баба яга:</w:t>
      </w:r>
      <w:r>
        <w:rPr/>
        <w:t xml:space="preserve"> Обидели, обидели хороших  людей, не будет праздника  у вас ,поплачете вы здесь без нас!!!  ( убегают)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Вед:</w:t>
      </w:r>
      <w:r>
        <w:rPr/>
        <w:t>  Ну наконец то ушли эти ряженые, как бы беды не наделали.</w:t>
      </w:r>
    </w:p>
    <w:p>
      <w:pPr>
        <w:pStyle w:val="Normal"/>
        <w:spacing w:before="168" w:after="280"/>
        <w:rPr/>
      </w:pPr>
      <w:r>
        <w:rPr>
          <w:b/>
        </w:rPr>
        <w:t>Дети исполняют песню «Елка» сл.Н.Найденовой, муз. Т.Попапенко</w:t>
      </w:r>
      <w:r>
        <w:rPr/>
        <w:t xml:space="preserve"> </w:t>
        <w:br/>
        <w:br/>
        <w:t>1.Блестят на елке бусы,</w:t>
      </w:r>
    </w:p>
    <w:p>
      <w:pPr>
        <w:pStyle w:val="Normal"/>
        <w:spacing w:before="168" w:after="280"/>
        <w:rPr/>
      </w:pPr>
      <w:r>
        <w:rPr>
          <w:rFonts w:eastAsia="Arial"/>
        </w:rPr>
        <w:t xml:space="preserve">   </w:t>
      </w:r>
      <w:r>
        <w:rPr/>
        <w:t>Хлопушки и звезда.</w:t>
      </w:r>
    </w:p>
    <w:p>
      <w:pPr>
        <w:pStyle w:val="Normal"/>
        <w:spacing w:before="168" w:after="280"/>
        <w:rPr/>
      </w:pPr>
      <w:r>
        <w:rPr>
          <w:rFonts w:eastAsia="Arial"/>
        </w:rPr>
        <w:t xml:space="preserve">   </w:t>
      </w:r>
      <w:r>
        <w:rPr/>
        <w:t>Мы любим нашу елку-</w:t>
      </w:r>
    </w:p>
    <w:p>
      <w:pPr>
        <w:pStyle w:val="Normal"/>
        <w:spacing w:before="168" w:after="280"/>
        <w:rPr/>
      </w:pPr>
      <w:r>
        <w:rPr>
          <w:rFonts w:eastAsia="Arial"/>
        </w:rPr>
        <w:t xml:space="preserve">   </w:t>
      </w:r>
      <w:r>
        <w:rPr/>
        <w:t>Да-да-да!</w:t>
      </w:r>
    </w:p>
    <w:p>
      <w:pPr>
        <w:pStyle w:val="Normal"/>
        <w:spacing w:before="168" w:after="280"/>
        <w:rPr/>
      </w:pPr>
      <w:r>
        <w:rPr/>
        <w:t>2. Снегурка в белой шубке</w:t>
      </w:r>
    </w:p>
    <w:p>
      <w:pPr>
        <w:pStyle w:val="Normal"/>
        <w:spacing w:before="168" w:after="280"/>
        <w:rPr/>
      </w:pPr>
      <w:r>
        <w:rPr>
          <w:rFonts w:eastAsia="Arial"/>
        </w:rPr>
        <w:t xml:space="preserve">   </w:t>
      </w:r>
      <w:r>
        <w:rPr/>
        <w:t>Приходит к нам всегда.</w:t>
      </w:r>
    </w:p>
    <w:p>
      <w:pPr>
        <w:pStyle w:val="Normal"/>
        <w:spacing w:before="168" w:after="280"/>
        <w:rPr/>
      </w:pPr>
      <w:r>
        <w:rPr>
          <w:rFonts w:eastAsia="Arial"/>
        </w:rPr>
        <w:t xml:space="preserve">   </w:t>
      </w:r>
      <w:r>
        <w:rPr/>
        <w:t>Мы с ней поем и пляшем-</w:t>
      </w:r>
    </w:p>
    <w:p>
      <w:pPr>
        <w:pStyle w:val="Normal"/>
        <w:spacing w:before="168" w:after="280"/>
        <w:rPr/>
      </w:pPr>
      <w:r>
        <w:rPr>
          <w:rFonts w:eastAsia="Arial"/>
        </w:rPr>
        <w:t xml:space="preserve">   </w:t>
      </w:r>
      <w:r>
        <w:rPr/>
        <w:t>Да-да-да!</w:t>
      </w:r>
    </w:p>
    <w:p>
      <w:pPr>
        <w:pStyle w:val="Normal"/>
        <w:spacing w:before="168" w:after="280"/>
        <w:rPr/>
      </w:pPr>
      <w:r>
        <w:rPr/>
        <w:t>3. И дед мороз веселый-</w:t>
      </w:r>
    </w:p>
    <w:p>
      <w:pPr>
        <w:pStyle w:val="Normal"/>
        <w:spacing w:before="168" w:after="280"/>
        <w:rPr/>
      </w:pPr>
      <w:r>
        <w:rPr>
          <w:rFonts w:eastAsia="Arial"/>
        </w:rPr>
        <w:t xml:space="preserve">   </w:t>
      </w:r>
      <w:r>
        <w:rPr/>
        <w:t>Серая борода-</w:t>
      </w:r>
    </w:p>
    <w:p>
      <w:pPr>
        <w:pStyle w:val="Normal"/>
        <w:spacing w:before="168" w:after="280"/>
        <w:rPr/>
      </w:pPr>
      <w:r>
        <w:rPr>
          <w:rFonts w:eastAsia="Arial"/>
        </w:rPr>
        <w:t xml:space="preserve">   </w:t>
      </w:r>
      <w:r>
        <w:rPr/>
        <w:t>Приносит нам подарки-</w:t>
      </w:r>
    </w:p>
    <w:p>
      <w:pPr>
        <w:pStyle w:val="Normal"/>
        <w:spacing w:before="168" w:after="280"/>
        <w:rPr/>
      </w:pPr>
      <w:r>
        <w:rPr>
          <w:rFonts w:eastAsia="Arial"/>
        </w:rPr>
        <w:t xml:space="preserve">    </w:t>
      </w:r>
      <w:r>
        <w:rPr/>
        <w:t>Да-да-да!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Заходит Дед Мороз и Снегурочка:</w:t>
      </w:r>
    </w:p>
    <w:p>
      <w:pPr>
        <w:pStyle w:val="Normal"/>
        <w:shd w:fill="FFFFFF" w:val="clear"/>
        <w:spacing w:before="280" w:after="280"/>
        <w:ind w:firstLine="400"/>
        <w:jc w:val="both"/>
        <w:rPr>
          <w:b/>
          <w:b/>
          <w:bCs/>
        </w:rPr>
      </w:pPr>
      <w:r>
        <w:rPr>
          <w:b/>
          <w:bCs/>
        </w:rPr>
        <w:t>Дед Мороз: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С новым  годом  вас  друзья  с  праздником  богатым!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 xml:space="preserve">Счастья радости желает Дед Мороз ребятам!  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 xml:space="preserve">Мы пришли из доброй сказки, начинайте танцы, пляски!  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Становитесь в хоровод, дружно встретим Новый год! 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Ведущая</w:t>
      </w:r>
      <w:r>
        <w:rPr/>
        <w:t>: Дед Мороз, Снегурочка, а ёлочка то у нас не горит!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Дед Мороз:</w:t>
      </w:r>
      <w:r>
        <w:rPr/>
        <w:t xml:space="preserve"> А это не страшно!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 xml:space="preserve">Зажгись огнями ёлочка детей порадуй всех, 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Пусть зазвучит под ёлочкой весёлый, звонкий смех!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Дети хлопают в ладоши. смеются, ёлочка зажигается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Дед Мороз: А теперь дружнее в хоровод, встретим вместе Новый год!</w:t>
      </w:r>
    </w:p>
    <w:p>
      <w:pPr>
        <w:pStyle w:val="Normal"/>
        <w:rPr>
          <w:b/>
          <w:b/>
        </w:rPr>
      </w:pPr>
      <w:r>
        <w:rPr>
          <w:b/>
        </w:rPr>
        <w:t>Хоровод «В лесу родилась елочка».</w:t>
      </w:r>
    </w:p>
    <w:p>
      <w:pPr>
        <w:pStyle w:val="Normal"/>
        <w:spacing w:before="168" w:after="280"/>
        <w:rPr/>
      </w:pPr>
      <w:r>
        <w:rPr/>
        <w:t>В лесу родилась ёлочка,</w:t>
        <w:br/>
        <w:t>В лесу она росла.</w:t>
        <w:br/>
        <w:t>Зимой и летом стройная,</w:t>
        <w:br/>
        <w:t>Зелёная была.</w:t>
      </w:r>
    </w:p>
    <w:p>
      <w:pPr>
        <w:pStyle w:val="Normal"/>
        <w:spacing w:before="168" w:after="280"/>
        <w:rPr/>
      </w:pPr>
      <w:r>
        <w:rPr/>
        <w:t>Метель ей пела песенку:</w:t>
        <w:br/>
        <w:t>«Спи, ёлочка, бай-бай!»</w:t>
        <w:br/>
        <w:t>Мороз снежком укутывал:</w:t>
        <w:br/>
        <w:t>«Смотри, не замерзай!»</w:t>
      </w:r>
    </w:p>
    <w:p>
      <w:pPr>
        <w:pStyle w:val="Normal"/>
        <w:spacing w:before="168" w:after="280"/>
        <w:rPr/>
      </w:pPr>
      <w:r>
        <w:rPr/>
        <w:t>Трусишка зайка серенький</w:t>
        <w:br/>
        <w:t>Под ёлочкой скакал.</w:t>
        <w:br/>
        <w:t>Порою волк, сердитый волк,</w:t>
        <w:br/>
        <w:t>Рысцою пробегал.</w:t>
      </w:r>
    </w:p>
    <w:p>
      <w:pPr>
        <w:pStyle w:val="Normal"/>
        <w:spacing w:before="168" w:after="280"/>
        <w:rPr/>
      </w:pPr>
      <w:r>
        <w:rPr/>
        <w:t>Чу! Снег по лесу частому</w:t>
        <w:br/>
        <w:t>Под полозом скрипит</w:t>
        <w:br/>
        <w:t>Лошадка мохноногая</w:t>
        <w:br/>
        <w:t>Торопится, бежит.</w:t>
      </w:r>
    </w:p>
    <w:p>
      <w:pPr>
        <w:pStyle w:val="Normal"/>
        <w:spacing w:before="168" w:after="280"/>
        <w:rPr/>
      </w:pPr>
      <w:r>
        <w:rPr/>
        <w:t>Везёт лошадка дровенки</w:t>
        <w:br/>
        <w:t>А в дровнях мужичок</w:t>
        <w:br/>
        <w:t>Срубил он нашу ёлочку</w:t>
        <w:br/>
        <w:t>Под самый корешок.</w:t>
      </w:r>
    </w:p>
    <w:p>
      <w:pPr>
        <w:pStyle w:val="Normal"/>
        <w:spacing w:before="168" w:after="280"/>
        <w:rPr/>
      </w:pPr>
      <w:r>
        <w:rPr/>
        <w:t>Теперь она, нарядная,</w:t>
        <w:br/>
        <w:t>На праздник к нам пришла,</w:t>
        <w:br/>
        <w:t>И много, много радости</w:t>
        <w:br/>
        <w:t>Детишкам принесла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Дед Мороз</w:t>
      </w:r>
      <w:r>
        <w:rPr/>
        <w:t>: Ох и растанцевали вы меня, ох устал дедушка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Ведущая:</w:t>
      </w:r>
      <w:r>
        <w:rPr/>
        <w:t xml:space="preserve"> Сядь Дед Мороз, отдохни, послушай, какие стихи для тебя наши детки выучили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(Дед Мороз садиться на пенек, посох к ёлочке ставит)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Дети читают стихотворения для Деда Мороза.</w:t>
      </w:r>
    </w:p>
    <w:p>
      <w:pPr>
        <w:pStyle w:val="Normal"/>
        <w:rPr/>
      </w:pPr>
      <w:r>
        <w:rPr/>
        <w:t>1-й ребенок</w:t>
      </w:r>
    </w:p>
    <w:p>
      <w:pPr>
        <w:pStyle w:val="Normal"/>
        <w:rPr/>
      </w:pPr>
      <w:r>
        <w:rPr/>
        <w:t xml:space="preserve">Золотым дождем сверкает </w:t>
        <w:br/>
        <w:t xml:space="preserve">Наш уютный, светлый зал, </w:t>
        <w:br/>
        <w:t xml:space="preserve">Елка в круг нас приглашает: </w:t>
        <w:br/>
        <w:t xml:space="preserve">Час для праздника настал. </w:t>
      </w:r>
    </w:p>
    <w:p>
      <w:pPr>
        <w:pStyle w:val="Normal"/>
        <w:rPr/>
      </w:pPr>
      <w:r>
        <w:rPr/>
        <w:br/>
        <w:t>2-й ребенок</w:t>
      </w:r>
    </w:p>
    <w:p>
      <w:pPr>
        <w:pStyle w:val="Normal"/>
        <w:rPr/>
      </w:pPr>
      <w:r>
        <w:rPr/>
        <w:t xml:space="preserve">Старый год кончается. </w:t>
        <w:br/>
        <w:t xml:space="preserve">Хороший, добрый год. </w:t>
        <w:br/>
        <w:t xml:space="preserve">Не будем мы печалиться, </w:t>
        <w:br/>
        <w:t xml:space="preserve">Ведь новый к нам идет. </w:t>
        <w:br/>
      </w:r>
    </w:p>
    <w:p>
      <w:pPr>
        <w:pStyle w:val="Normal"/>
        <w:rPr/>
      </w:pPr>
      <w:r>
        <w:rPr/>
        <w:t xml:space="preserve">3-й ребенок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Его мы встретим пением </w:t>
        <w:br/>
        <w:t xml:space="preserve">На сотни голосов, </w:t>
        <w:br/>
        <w:t xml:space="preserve">И ждем мы с нетерпением </w:t>
        <w:br/>
        <w:t xml:space="preserve">Веселый бой часов. </w:t>
        <w:br/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Под музыку заходят Волк и Баба Яга:  А вот и мы , вы ещё по нам не соскучились, а мы то по вам очень, очень. (Смотрят презрительно на Деда мороза и Снегурочку) А это ещё кто такие?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Дед Мороз</w:t>
      </w:r>
      <w:r>
        <w:rPr/>
        <w:t>: Это вы кто? Пришли гости незваные!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Волк:</w:t>
      </w:r>
      <w:r>
        <w:rPr/>
        <w:t xml:space="preserve"> Нет, ну уморил дед, ты что не видишь, очки одень. Я Дед Мороз, а это моя любименькая, сладенькая Снегурочка. Видишь, какая красавица, вся в меня!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Дед Мороз: </w:t>
      </w:r>
      <w:r>
        <w:rPr/>
        <w:t xml:space="preserve"> Да уж вижу, вижу какие вы гости! Если ты дед Морз, откуда такой нос?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Волк:</w:t>
      </w:r>
      <w:r>
        <w:rPr/>
        <w:t xml:space="preserve"> А это что бы подарочки детские быстрее унюхать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Дед Мороз</w:t>
      </w:r>
      <w:r>
        <w:rPr/>
        <w:t>: А хвост зачем?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Волк:</w:t>
      </w:r>
      <w:r>
        <w:rPr/>
        <w:t xml:space="preserve"> Ну объяснял же, что бы следы заметать!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Баба Яга:</w:t>
      </w:r>
      <w:r>
        <w:rPr/>
        <w:t>  А я Снегурочка – краса!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 xml:space="preserve">Глянь-до пояса коса! 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(машет тряпичной косой у лица Деда Мороза)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До того красива братцы, все в лесу меня бояться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От красоты такой в обморок падают и сами собой в штабеля укладываются!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Дед Мороз</w:t>
      </w:r>
      <w:r>
        <w:rPr/>
        <w:t>: Да уж хороши, хороши!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 xml:space="preserve">Ведущая: </w:t>
      </w:r>
      <w:r>
        <w:rPr/>
        <w:t>Дед Мороз, Снегурочка, да они же уже приходили к нам, какую то пакость затевают, точно. А ну ка гусары выходите, танец свой покажите этим яко бы Деду Морозу и Снегурочке, поучите их хорошим манерам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ТАНЕЦ ГУСАРОВ И БАРЫШЕНЬ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Волк и Баба Яга</w:t>
      </w:r>
      <w:r>
        <w:rPr/>
        <w:t>: Всё уходим, уходим, напугали! (по дороге забирают подарки и посох)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Снегурочка:</w:t>
      </w:r>
      <w:r>
        <w:rPr/>
        <w:t xml:space="preserve"> Дед Мороз я думаю детки соскучились по тебе за этот год и очень хотят с тобой поиграть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Дед Мороз:</w:t>
      </w:r>
      <w:r>
        <w:rPr/>
        <w:t xml:space="preserve"> Ну давайте поиграем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ИГРА «Я ИДУ, ИДУ, ИДУ»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 xml:space="preserve">Дети становятся цепочкой за ведущим. Ведущий идёт и произносит следующие слова: «Я иду, иду, иду, за собой детей веду, а как только повернусь, сразу всех переловлю». Услышав слово «переловлю», дети бегут в </w:t>
      </w:r>
      <w:hyperlink r:id="rId2">
        <w:r>
          <w:rPr>
            <w:rStyle w:val="InternetLink"/>
            <w:bdr w:val="dashed" w:sz="2" w:space="0" w:color="000000"/>
          </w:rPr>
          <w:t>безопасное</w:t>
        </w:r>
      </w:hyperlink>
      <w:r>
        <w:rPr/>
        <w:t xml:space="preserve"> место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Дед Мороз</w:t>
      </w:r>
      <w:r>
        <w:rPr/>
        <w:t>: Снегурочка, дети, а где же мой волшебный посох, где же подарки? Понял, понял, это же волк их унёс с бабой Ягою. Что же делать, кто поможет этих разбойников поймать и всё вернуть?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Ведущая</w:t>
      </w:r>
      <w:r>
        <w:rPr/>
        <w:t>: Не переживай Дед Мороз, не расстраивайся Снегурочка, посмотри, какие бравые гусары у нас в группе, сейчас они пойду и приведут этих разбойников. Гусары, выходите, и Морозу помогите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(два гусара уходят)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Ведущая:</w:t>
      </w:r>
      <w:r>
        <w:rPr/>
        <w:t xml:space="preserve"> а пока наши бравые гусары ищут этих разбойников, послушай Дедушка и Снегурочка красивую песню.</w:t>
      </w:r>
    </w:p>
    <w:p>
      <w:pPr>
        <w:pStyle w:val="Normal"/>
        <w:spacing w:before="168" w:after="280"/>
        <w:rPr/>
      </w:pPr>
      <w:r>
        <w:rPr>
          <w:b/>
        </w:rPr>
        <w:t>Девочки-снежинки исполняют «Танец снежинок».</w:t>
      </w:r>
      <w:r>
        <w:rPr/>
        <w:t xml:space="preserve"> </w:t>
      </w:r>
    </w:p>
    <w:p>
      <w:pPr>
        <w:pStyle w:val="Style13"/>
        <w:rPr>
          <w:color w:val="000000"/>
          <w:sz w:val="24"/>
          <w:szCs w:val="24"/>
        </w:rPr>
      </w:pPr>
      <w:r>
        <w:rPr>
          <w:rStyle w:val="Ucozforumpost"/>
          <w:b/>
          <w:bCs/>
          <w:color w:val="000000"/>
          <w:sz w:val="24"/>
          <w:szCs w:val="24"/>
        </w:rPr>
        <w:t xml:space="preserve">СНЕЖИНКИ </w:t>
      </w:r>
      <w:r>
        <w:rPr>
          <w:b/>
          <w:bCs/>
          <w:sz w:val="24"/>
          <w:szCs w:val="24"/>
        </w:rPr>
        <w:br/>
      </w:r>
      <w:r>
        <w:rPr>
          <w:rStyle w:val="Ucozforumpost"/>
          <w:b/>
          <w:bCs/>
          <w:color w:val="000000"/>
          <w:sz w:val="24"/>
          <w:szCs w:val="24"/>
        </w:rPr>
        <w:t>Муз. Г. Вихаревой.</w:t>
      </w:r>
      <w:r>
        <w:rPr>
          <w:rStyle w:val="Ucozforumpost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br/>
        <w:br/>
      </w:r>
      <w:r>
        <w:rPr>
          <w:rStyle w:val="Ucozforumpost"/>
          <w:color w:val="000000"/>
          <w:sz w:val="24"/>
          <w:szCs w:val="24"/>
        </w:rPr>
        <w:t xml:space="preserve">1. На полянку, на лужок, </w:t>
      </w:r>
      <w:r>
        <w:rPr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Тихо падает снежок </w:t>
      </w:r>
      <w:r>
        <w:rPr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И летят Снежинки - </w:t>
      </w:r>
      <w:r>
        <w:rPr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Белые пушинки </w:t>
      </w:r>
      <w:r>
        <w:rPr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2. Но подул вдруг ветерок </w:t>
      </w:r>
      <w:r>
        <w:rPr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Закружился наш снежок </w:t>
      </w:r>
      <w:r>
        <w:rPr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Кружатся Снежинки - </w:t>
      </w:r>
      <w:r>
        <w:rPr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Белые пушинки. </w:t>
      </w:r>
      <w:r>
        <w:rPr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3. Полетели, понеслись </w:t>
      </w:r>
      <w:r>
        <w:rPr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И под ёлкой улеглись </w:t>
      </w:r>
      <w:r>
        <w:rPr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Тихо спят Снежинки – </w:t>
      </w:r>
      <w:r>
        <w:rPr>
          <w:sz w:val="24"/>
          <w:szCs w:val="24"/>
        </w:rPr>
        <w:br/>
      </w:r>
      <w:r>
        <w:rPr>
          <w:rStyle w:val="Ucozforumpost"/>
          <w:color w:val="000000"/>
          <w:sz w:val="24"/>
          <w:szCs w:val="24"/>
        </w:rPr>
        <w:t xml:space="preserve">Белые пушинки. 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Заходят гусары. Волк и Баба Яга. В руках у волка посох, а у Бабы Яги мешок с подарками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Волк:</w:t>
      </w:r>
      <w:r>
        <w:rPr/>
        <w:t xml:space="preserve">  Ну что, убедились, что мы настоящие, у кого подарки и волшебный посох, тот и есть настоящие Дед Мороз и Снегурочка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Дед Мороз:</w:t>
      </w:r>
      <w:r>
        <w:rPr/>
        <w:t xml:space="preserve"> Ах вы разбойники, что удумали, отдавайте  всё назад!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Ведущая:</w:t>
      </w:r>
      <w:r>
        <w:rPr/>
        <w:t xml:space="preserve"> Не переживай Дедушка.  Сейчас мы с ними поиграем  и точно убедимся, кто есть кто. Только  настоящие Д. М. И Снегурочка   знают   какие подарки на Новый год хотят получить дети. Вот сейчас мы и поиграем в игру « Собери подарок»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ИГРА «СОБЕРИ ПОДАРОК» Баба Яга и Волк собирают в подарок бумажки, пистолеты и т. д.). 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Дед Мороз</w:t>
      </w:r>
      <w:r>
        <w:rPr/>
        <w:t>:  Что, испугались, не прошло ваше враньё, а ну уходите, а то сейчас как ударю своим волшебным посохом, так и заморожу вас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Волк и Баба Яга убегают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Ведущая</w:t>
      </w:r>
      <w:r>
        <w:rPr/>
        <w:t>: Ну всё, Дед Мороз, Снегурочка, ушли  Б.Я. И волк можно теперь и послушать песенку.</w:t>
      </w:r>
    </w:p>
    <w:p>
      <w:pPr>
        <w:pStyle w:val="Normal"/>
        <w:spacing w:before="168" w:after="280"/>
        <w:rPr>
          <w:b/>
          <w:b/>
        </w:rPr>
      </w:pPr>
      <w:r>
        <w:rPr>
          <w:b/>
        </w:rPr>
        <w:t>Дети исполняют песню:</w:t>
      </w:r>
    </w:p>
    <w:p>
      <w:pPr>
        <w:pStyle w:val="Normal"/>
        <w:spacing w:before="168" w:after="280"/>
        <w:rPr>
          <w:b/>
          <w:b/>
        </w:rPr>
      </w:pPr>
      <w:r>
        <w:rPr>
          <w:b/>
        </w:rPr>
        <w:t>«Елочка» муз.Е.Тиличеевой, сл. М.Ивенсен</w:t>
      </w:r>
    </w:p>
    <w:p>
      <w:pPr>
        <w:pStyle w:val="Normal"/>
        <w:ind w:left="-1080" w:firstLine="1260"/>
        <w:rPr/>
      </w:pPr>
      <w:r>
        <w:rPr>
          <w:rFonts w:eastAsia="Arial"/>
          <w:b/>
        </w:rPr>
        <w:t xml:space="preserve"> </w:t>
      </w:r>
      <w:r>
        <w:rPr/>
        <w:t>1.Сам, сам</w:t>
      </w:r>
    </w:p>
    <w:p>
      <w:pPr>
        <w:pStyle w:val="Normal"/>
        <w:ind w:left="-1080" w:firstLine="1260"/>
        <w:rPr/>
      </w:pPr>
      <w:r>
        <w:rPr/>
        <w:t xml:space="preserve">Дедушка Мороз, </w:t>
      </w:r>
    </w:p>
    <w:p>
      <w:pPr>
        <w:pStyle w:val="Normal"/>
        <w:ind w:left="-1080" w:firstLine="1260"/>
        <w:rPr/>
      </w:pPr>
      <w:r>
        <w:rPr/>
        <w:t>Нам, нам</w:t>
      </w:r>
    </w:p>
    <w:p>
      <w:pPr>
        <w:pStyle w:val="Normal"/>
        <w:ind w:left="-1080" w:firstLine="1260"/>
        <w:rPr/>
      </w:pPr>
      <w:r>
        <w:rPr/>
        <w:t>Елочку принес.</w:t>
      </w:r>
    </w:p>
    <w:p>
      <w:pPr>
        <w:pStyle w:val="Normal"/>
        <w:ind w:left="-1080" w:firstLine="1260"/>
        <w:rPr/>
      </w:pPr>
      <w:r>
        <w:rPr/>
        <w:t>Всем, всем</w:t>
      </w:r>
    </w:p>
    <w:p>
      <w:pPr>
        <w:pStyle w:val="Normal"/>
        <w:ind w:left="-1080" w:firstLine="1260"/>
        <w:rPr/>
      </w:pPr>
      <w:r>
        <w:rPr/>
        <w:t>Елочка видна,</w:t>
      </w:r>
    </w:p>
    <w:p>
      <w:pPr>
        <w:pStyle w:val="Normal"/>
        <w:ind w:left="-1080" w:firstLine="1260"/>
        <w:rPr/>
      </w:pPr>
      <w:r>
        <w:rPr/>
        <w:t>Всем, всем</w:t>
      </w:r>
    </w:p>
    <w:p>
      <w:pPr>
        <w:pStyle w:val="Normal"/>
        <w:ind w:left="-1080" w:firstLine="1260"/>
        <w:rPr/>
      </w:pPr>
      <w:r>
        <w:rPr/>
        <w:t>Нравится она!</w:t>
      </w:r>
    </w:p>
    <w:p>
      <w:pPr>
        <w:pStyle w:val="Normal"/>
        <w:ind w:left="-1080" w:firstLine="1260"/>
        <w:rPr/>
      </w:pPr>
      <w:r>
        <w:rPr/>
        <w:t>(2 раза)</w:t>
      </w:r>
    </w:p>
    <w:p>
      <w:pPr>
        <w:pStyle w:val="Normal"/>
        <w:ind w:left="-1080" w:firstLine="1260"/>
        <w:rPr/>
      </w:pPr>
      <w:r>
        <w:rPr/>
      </w:r>
    </w:p>
    <w:p>
      <w:pPr>
        <w:pStyle w:val="Normal"/>
        <w:ind w:left="-1080" w:firstLine="1260"/>
        <w:rPr/>
      </w:pPr>
      <w:r>
        <w:rPr/>
        <w:t>2.Ждем, ждем</w:t>
      </w:r>
    </w:p>
    <w:p>
      <w:pPr>
        <w:pStyle w:val="Normal"/>
        <w:ind w:left="-1080" w:firstLine="1260"/>
        <w:rPr/>
      </w:pPr>
      <w:r>
        <w:rPr/>
        <w:t>В гости мы ребят,</w:t>
      </w:r>
    </w:p>
    <w:p>
      <w:pPr>
        <w:pStyle w:val="Normal"/>
        <w:ind w:left="-1080" w:firstLine="1260"/>
        <w:rPr/>
      </w:pPr>
      <w:r>
        <w:rPr/>
        <w:t>Пусть, пусть</w:t>
      </w:r>
    </w:p>
    <w:p>
      <w:pPr>
        <w:pStyle w:val="Normal"/>
        <w:ind w:left="-1080" w:firstLine="1260"/>
        <w:rPr/>
      </w:pPr>
      <w:r>
        <w:rPr/>
        <w:t>Тоже поглядят,</w:t>
      </w:r>
    </w:p>
    <w:p>
      <w:pPr>
        <w:pStyle w:val="Normal"/>
        <w:ind w:left="-1080" w:firstLine="1260"/>
        <w:rPr/>
      </w:pPr>
      <w:r>
        <w:rPr/>
        <w:t>Всех, всех</w:t>
      </w:r>
    </w:p>
    <w:p>
      <w:pPr>
        <w:pStyle w:val="Normal"/>
        <w:ind w:left="-1080" w:firstLine="1260"/>
        <w:rPr/>
      </w:pPr>
      <w:r>
        <w:rPr/>
        <w:t>За руки возьмем,</w:t>
      </w:r>
    </w:p>
    <w:p>
      <w:pPr>
        <w:pStyle w:val="Normal"/>
        <w:ind w:left="-1080" w:firstLine="1260"/>
        <w:rPr/>
      </w:pPr>
      <w:r>
        <w:rPr/>
        <w:t>Все, все</w:t>
      </w:r>
    </w:p>
    <w:p>
      <w:pPr>
        <w:pStyle w:val="Normal"/>
        <w:ind w:left="-1080" w:firstLine="1260"/>
        <w:rPr/>
      </w:pPr>
      <w:r>
        <w:rPr/>
        <w:t>Спляшем и споем.</w:t>
      </w:r>
    </w:p>
    <w:p>
      <w:pPr>
        <w:pStyle w:val="Normal"/>
        <w:ind w:left="-1080" w:firstLine="1260"/>
        <w:rPr/>
      </w:pPr>
      <w:r>
        <w:rPr/>
        <w:t>(2 раза)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Дед Мороз:</w:t>
      </w:r>
      <w:r>
        <w:rPr/>
        <w:t xml:space="preserve"> Дети пели и плясали, молодцы, не подвели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 xml:space="preserve">И стихи здесь нам читали и играли от души. 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 xml:space="preserve">Вы подарки разбирайте нас совсем не забывайте, 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Через год придём опять с вами петь и танцевать!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/>
        <w:t>Дед Мороз и Снегурочка раздают подарки.</w:t>
      </w:r>
    </w:p>
    <w:p>
      <w:pPr>
        <w:pStyle w:val="Normal"/>
        <w:shd w:fill="FFFFFF" w:val="clear"/>
        <w:spacing w:before="280" w:after="280"/>
        <w:ind w:firstLine="400"/>
        <w:jc w:val="both"/>
        <w:rPr/>
      </w:pPr>
      <w:r>
        <w:rPr>
          <w:b/>
          <w:bCs/>
        </w:rPr>
        <w:t>Дед Мороз и Снегурочка</w:t>
      </w:r>
      <w:r>
        <w:rPr/>
        <w:t>: Под ёлкой новогодней , где льются песни . звонкий смех, мы поздравляем с Новым годом всех, всех, всех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2880C8"/>
      <w:u w:val="single"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1:00Z</dcterms:created>
  <dc:creator>Customer</dc:creator>
  <dc:description/>
  <cp:keywords/>
  <dc:language>en-US</dc:language>
  <cp:lastModifiedBy>Gold</cp:lastModifiedBy>
  <dcterms:modified xsi:type="dcterms:W3CDTF">2014-03-21T10:02:00Z</dcterms:modified>
  <cp:revision>9</cp:revision>
  <dc:subject/>
  <dc:title>Сценарий новогоднего утренника в старшей группе «Новогодние чудеса»</dc:title>
</cp:coreProperties>
</file>