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3788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Arial Narrow;Bold" w:hAnsi="Arial Narrow;Bold" w:cs="Arial Narrow;Bold"/>
          <w:b/>
          <w:b/>
          <w:bCs/>
          <w:sz w:val="24"/>
          <w:szCs w:val="24"/>
        </w:rPr>
      </w:pPr>
      <w:r>
        <w:rPr>
          <w:rFonts w:cs="Arial Narrow;Bold" w:ascii="Arial Narrow;Bold" w:hAnsi="Arial Narrow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;Bold" w:hAnsi="Times New Roman;Bold" w:cs="Times New Roman;Bold"/>
          <w:b/>
          <w:b/>
          <w:bCs/>
          <w:sz w:val="24"/>
          <w:szCs w:val="28"/>
        </w:rPr>
      </w:pPr>
      <w:r>
        <w:rPr>
          <w:rFonts w:cs="Times New Roman;Bold" w:ascii="Times New Roman;Bold" w:hAnsi="Times New Roman;Bold"/>
          <w:b/>
          <w:bCs/>
          <w:sz w:val="24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;Bold" w:hAnsi="Times New Roman;Bold" w:cs="Times New Roman;Bold"/>
          <w:b/>
          <w:b/>
          <w:bCs/>
          <w:szCs w:val="28"/>
        </w:rPr>
      </w:pPr>
      <w:r>
        <w:rPr>
          <w:rFonts w:cs="Times New Roman;Bold" w:ascii="Times New Roman;Bold" w:hAnsi="Times New Roman;Bold"/>
          <w:b/>
          <w:bCs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;Bold" w:hAnsi="Times New Roman;Bold" w:cs="Times New Roman;Bold"/>
          <w:b/>
          <w:b/>
          <w:bCs/>
          <w:szCs w:val="28"/>
        </w:rPr>
      </w:pPr>
      <w:r>
        <w:rPr>
          <w:rFonts w:cs="Times New Roman;Bold" w:ascii="Times New Roman;Bold" w:hAnsi="Times New Roman;Bold"/>
          <w:b/>
          <w:bCs/>
          <w:szCs w:val="28"/>
        </w:rPr>
        <w:t>Правила приема обучающихс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;Bold" w:ascii="Times New Roman;Bold" w:hAnsi="Times New Roman;Bold"/>
          <w:b/>
          <w:bCs/>
          <w:szCs w:val="28"/>
        </w:rPr>
        <w:t>по Основной общеобразовательной программе Муниципального дошкольного образовательного автономного учреждения «Детский сад «Дюймовочка» п.Среднеуранский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Настоящие Правила приема </w:t>
      </w:r>
      <w:r>
        <w:rPr>
          <w:rFonts w:cs="Times New Roman"/>
          <w:bCs/>
          <w:szCs w:val="28"/>
        </w:rPr>
        <w:t>обучающихся</w:t>
      </w:r>
    </w:p>
    <w:p>
      <w:pPr>
        <w:pStyle w:val="Normal"/>
        <w:spacing w:lineRule="atLeast" w:line="100" w:before="0" w:after="0"/>
        <w:ind w:left="142" w:right="0" w:hanging="142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о Основной общеобразовательной программе Муниципального дошкольного образовательного автономного учреждения «Детский сад «Дюймовочка» п.Среднеуранский»</w:t>
      </w:r>
      <w:r>
        <w:rPr>
          <w:rFonts w:cs="Times New Roman"/>
          <w:szCs w:val="28"/>
        </w:rPr>
        <w:t xml:space="preserve"> (далее – Правила приема) разработаны в соответствии со ст. 43 Конституции Российской Федерации, Федеральным законом от 29.12.2012  №273-ФЗ "Об образовании в Российской Федерации", распоряжением Правительства РФ от 25.10.2014 № 2125-р «Об утверждении Концепции создания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»; 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, постановлением Главного государственного санитарного врача РФ от 15.05.2013 № 26 "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, Федеральным законом от 27.07.2006 № 152-ФЗ "О персональных данных"; Постановлением Правительства Оренбургской области от 08.11.2016 №789-п «О вводе в эксплуатац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 приказам МКУ «Отдел образования муниципального образования» Новосергиевский район Оренбургской области» от 02.03.2016 № 48 «О закреплении территорий Новосергиевского райо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астоящие Правила приема определяют правила приема граждан Российской Федерации в МДОАУ «Детский сад «Дюймовочка» п.Среднеуранский», осуществляющее образовательную деятельность по основной общеобразовательной программе МДОАУ «Детский сад «Дюймовочка» п.Среднеуранский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астоящие Правила приема разработаны в целях создания условий для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 по приему заявлений, постановке на учет и зачислению детей в МДОАУ «Детский сад «Дюймовочка» п.Среднеуранский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ие Правила приема должны обеспечивать прием в Детский сад всех граждан, имеющих право на получение дошкольного образования и проживающих на конкретной территории муниципального образования п.Среднеуранский, за которой закреплен Детский сад (далее - закрепленная территория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rFonts w:ascii="Courier New" w:hAnsi="Courier New" w:cs="Courier New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ем в Детский сад осуществляется в течение всего календарного года при наличии свободных мест и в соответствии с направлением уполномоченного учредителем Детского сада органа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в МДОАУ «Детский сад «Дюймовочка» п.Среднеуранский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ДОАУ «Детский сад «Дюймовочка» п.Среднеуранский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енка;          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место рождения ребенка;          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;          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PlainText"/>
        <w:ind w:left="502" w:right="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    </w:t>
      </w:r>
    </w:p>
    <w:p>
      <w:pPr>
        <w:pStyle w:val="PlainText"/>
        <w:ind w:left="502" w:righ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          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иема в образовательную организацию:             </w:t>
      </w:r>
    </w:p>
    <w:p>
      <w:pPr>
        <w:pStyle w:val="PlainText"/>
        <w:ind w:left="502" w:right="0" w:hanging="0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в случае если над ребенком установлена опека, представляется документ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достоверяющий установление опеки (либо иной документ, подтверждающий законность представления прав ребенка)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каждого ребенка, зачисленного в Детский сад, заводится личное дело, в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тором хранятся все копии документов, предъявляемых при приеме в Детский сад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Times New Roman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Times New Roman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обучающегося Детский сад обязан ознакомить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PlainText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PlainText"/>
        <w:ind w:left="502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настоящими Правила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родителю (законному представителю) после сверки незамедлительно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 о приеме в Детский сад и прилагаемые к нему документы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е родителями (законными представителями) детей, регистрируются руководителем Детского сада или уполномоченным им должностным лицом, ответственным за прием документов,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онном номере заявления о приеме ребенка в Детский сад, перечне представленных документов. Расписка заверяется подписью должностного лица Детского сада, ответственного за прием документов, и печатью Детского сад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, родители (законные представители) которых не представили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е для приема документы в соответствии с пунктом 6 настоящих Правил приема, остаются на учете детей, нуждающихся в предоставлении места в Детский сад. Место в Детский сад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 Исчерпывающий перечень оснований для отказа в приеме в Детский сад: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свободных мест в Детском саду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медицинских противопоказаний к посещению ребенком Детского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да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ача родителем (законным представителем) заявления об отказе в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ислении его ребенка в Детский сад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представление документов указанных в  настоящих Правилах 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 После приема документов, указанных в  настоящих Правилах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а, Детский сад заключает договор об образовании по образовательной программе МДОАУ «Детский сад «Дюймовочка» п.Среднеуранский» (далее - договор) с родителями (законными представителями) ребенка, согласие на автоматизированную обработку персональных данных согласно приложению № 2 к настоящим Правилам прием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Руководитель Детского сада издает распорядительный акт о зачислении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ка в Детский сад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здания распорядительного акта ребенок снимается с учета детей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ждающихся в предоставлении места в Детском саду, в порядке установленном действующим законодательством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 Настоящие Правила приема вступает в силу с даты их утверждения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ем Детским сада и подлежит согласованию с Коллегиальным органом управления Детским садом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/>
        <w:t>Заведующему МДОА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Детский сад «Дюймовочка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.Среднеуран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Шалатовой Л.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роживающего по адресу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 по основной общеобразовательной программе муниципального дошкольного образовательного автоном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«Детский сад «Дюймовочка» п.Среднеуранский»</w:t>
      </w:r>
    </w:p>
    <w:p>
      <w:pPr>
        <w:pStyle w:val="ConsPlusCell"/>
        <w:jc w:val="both"/>
        <w:rPr/>
      </w:pPr>
      <w:r>
        <w:rPr>
          <w:sz w:val="22"/>
          <w:szCs w:val="22"/>
        </w:rPr>
        <w:t>Прошу зачислить моего ребенк</w:t>
      </w:r>
      <w:r>
        <w:rPr/>
        <w:t>а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фамилия, имя, отчество ребенка)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 ребенка __________________________ ____________________________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ДОАУ «Детский сад «Дюймовочка»п.Среднеуран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_» _______________ 201__ г. в  группу  общеразвивающей направленности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ерия и номер свидетельства о рождении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 ребенка)</w:t>
      </w:r>
    </w:p>
    <w:p>
      <w:pPr>
        <w:pStyle w:val="Normal"/>
        <w:rPr>
          <w:sz w:val="18"/>
          <w:szCs w:val="18"/>
        </w:rPr>
      </w:pPr>
      <w:r>
        <w:rPr/>
        <w:t>Мать: 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rPr/>
      </w:pPr>
      <w:r>
        <w:rPr/>
        <w:t>Отец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ный представитель ребенка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.И.О)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 жительства ребенка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 жительства матери: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 жительства отца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 жительства законного представителя ребенка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Контактные телефоны: 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едъявленный оригинал документа, удостоверяющий личность родителя (законного представителя)  </w:t>
      </w:r>
      <w:r>
        <w:rPr/>
        <w:t>_______________ серия _________ номер __________</w:t>
      </w:r>
    </w:p>
    <w:p>
      <w:pPr>
        <w:pStyle w:val="Normal"/>
        <w:rPr/>
      </w:pPr>
      <w:r>
        <w:rPr/>
        <w:t>Кем выдан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ата выдачи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ставом,  Лицензией на осуществление образовательной деятельности, с образовательной программой МДОАУ «Детский сад «Дюймовочка» п.Среднеуранский», и другими документами, регламентирующими организацию и осуществление образовательной деятельности, права и обязанности воспитанников ознакомлен (а)___________     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)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моих персональных данных и персональных данных ребенка в порядке, установленном законодательством РФ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 Подпись______________ / _____________________/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ГЛАС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>на автоматизированную обработку персональных данных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Я,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Ф.И.О.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адрес постоянной регистрации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 w:val="16"/>
          <w:szCs w:val="16"/>
        </w:rPr>
        <w:t>(вид документа, удостоверяющего личность, серия, номер, кем выдан и дата выдачи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 целью формирования базы данных детей, посещающих и стоящих в очереди для зачисления в дошкольное образовательное учреждение МДОАУ «Детский сад «Дюймовочка» п.Среднеуранский», реализующее основную общеобразовательную программу дошкольного образования, даю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>согласие на обработку персональных данных: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Ф.И.О., данные паспорта одного из родителей (законного представителя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адрес регистрации по месту пребывания (если таковая имеется)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Ф.И.О., дата рождения, данные свидетельства о рождении ребенка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_________________________________________________, </w:t>
      </w:r>
      <w:r>
        <w:rPr>
          <w:rFonts w:cs="Times New Roman"/>
          <w:sz w:val="16"/>
          <w:szCs w:val="16"/>
        </w:rPr>
        <w:t>(адрес фактического проживания, сведения о здоровье ребенка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наличие прав на льготное зачисление в дошкольное образовательное учреждение)</w:t>
      </w:r>
    </w:p>
    <w:p>
      <w:pPr>
        <w:pStyle w:val="Normal"/>
        <w:spacing w:lineRule="atLeast" w:line="10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Arial" w:ascii="Arial" w:hAnsi="Arial"/>
          <w:sz w:val="16"/>
          <w:szCs w:val="16"/>
        </w:rPr>
        <w:t>(наличие права на льготное зачисление в другом регионе Оренбургской области и согласие на проверку данных через систему РСМЭВ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согласие действительно в течение___________________________.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_______________ Личная подпись Заявителя ______________________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567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567" w:right="0" w:hanging="0"/>
        <w:rPr/>
      </w:pPr>
      <w:r>
        <w:rPr/>
        <w:t>РАСПИСКА В ПОЛУЧЕНИИ ДОКУМЕНТОВ,</w:t>
      </w:r>
    </w:p>
    <w:p>
      <w:pPr>
        <w:pStyle w:val="Normal"/>
        <w:ind w:left="-567" w:right="0" w:hanging="0"/>
        <w:rPr/>
      </w:pPr>
      <w:r>
        <w:rPr/>
        <w:t>предоставленных родителями (законными представителями) при зачислении ребенка в МДОАУ «Детский сад «Дюймовочка» п.Среднеуранский»</w:t>
      </w:r>
    </w:p>
    <w:p>
      <w:pPr>
        <w:pStyle w:val="Normal"/>
        <w:spacing w:before="0" w:after="0"/>
        <w:ind w:left="-567" w:right="0" w:hanging="0"/>
        <w:rPr/>
      </w:pPr>
      <w:r>
        <w:rPr/>
        <w:t xml:space="preserve">№ </w:t>
      </w:r>
      <w:r>
        <w:rPr/>
        <w:t>__________________________________</w:t>
      </w:r>
    </w:p>
    <w:p>
      <w:pPr>
        <w:pStyle w:val="Normal"/>
        <w:spacing w:before="0" w:after="0"/>
        <w:ind w:left="-567" w:right="0" w:hanging="0"/>
        <w:rPr/>
      </w:pPr>
      <w:r>
        <w:rPr/>
        <w:t xml:space="preserve">     </w:t>
      </w:r>
      <w:r>
        <w:rPr/>
        <w:t>(по номеру регистрации заявления)</w:t>
      </w:r>
    </w:p>
    <w:p>
      <w:pPr>
        <w:pStyle w:val="Normal"/>
        <w:spacing w:before="0" w:after="0"/>
        <w:ind w:left="-567" w:right="0" w:hanging="0"/>
        <w:rPr/>
      </w:pPr>
      <w:r>
        <w:rPr/>
      </w:r>
    </w:p>
    <w:p>
      <w:pPr>
        <w:pStyle w:val="Normal"/>
        <w:spacing w:before="0" w:after="0"/>
        <w:ind w:left="-567" w:right="0" w:hanging="0"/>
        <w:rPr/>
      </w:pPr>
      <w:r>
        <w:rPr/>
        <w:t>От (Ф.И.О. родителя)</w:t>
      </w:r>
    </w:p>
    <w:p>
      <w:pPr>
        <w:pStyle w:val="Normal"/>
        <w:spacing w:before="0" w:after="0"/>
        <w:ind w:left="-567" w:right="0" w:hanging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-567" w:right="0" w:hanging="0"/>
        <w:rPr/>
      </w:pPr>
      <w:r>
        <w:rPr/>
        <w:t>в отношении ребёнка (Ф.И.О. ребенка)</w:t>
      </w:r>
    </w:p>
    <w:p>
      <w:pPr>
        <w:pStyle w:val="Normal"/>
        <w:spacing w:before="0" w:after="0"/>
        <w:ind w:left="-567" w:right="0" w:hanging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-567" w:right="0" w:hanging="0"/>
        <w:rPr/>
      </w:pPr>
      <w:r>
        <w:rPr/>
        <w:t>«_____» ___________ 20____ года рождения</w:t>
      </w:r>
    </w:p>
    <w:p>
      <w:pPr>
        <w:pStyle w:val="Normal"/>
        <w:spacing w:before="0" w:after="0"/>
        <w:ind w:left="-567" w:right="0" w:hanging="0"/>
        <w:rPr/>
      </w:pPr>
      <w:r>
        <w:rPr/>
        <w:t>Регистрационный номер заявления _______, приняты следующие документы при зачислении ребенка в МДОАУ «Детский сад «Дюймовочка» п.Среднеуранский»</w:t>
      </w:r>
    </w:p>
    <w:p>
      <w:pPr>
        <w:pStyle w:val="Normal"/>
        <w:spacing w:before="0" w:after="0"/>
        <w:ind w:left="-567" w:right="0" w:hanging="0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Перечень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Отметка в получ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Заявление о зачисл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Направление для приема ребенка в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Медицин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right="0" w:hanging="0"/>
        <w:rPr/>
      </w:pPr>
      <w:r>
        <w:rPr/>
      </w:r>
    </w:p>
    <w:p>
      <w:pPr>
        <w:pStyle w:val="Normal"/>
        <w:spacing w:before="0" w:after="0"/>
        <w:ind w:left="-993" w:right="-426" w:hanging="0"/>
        <w:rPr/>
      </w:pPr>
      <w:r>
        <w:rPr/>
        <w:t>Данный акт составлен в двух экземплярах, по одному экземпляру для каждой из сторон.</w:t>
      </w:r>
    </w:p>
    <w:p>
      <w:pPr>
        <w:pStyle w:val="Normal"/>
        <w:spacing w:before="0" w:after="0"/>
        <w:ind w:left="-993" w:right="-426" w:hanging="0"/>
        <w:rPr/>
      </w:pPr>
      <w:r>
        <w:rPr/>
      </w:r>
    </w:p>
    <w:p>
      <w:pPr>
        <w:pStyle w:val="Normal"/>
        <w:spacing w:before="0" w:after="0"/>
        <w:ind w:left="-993" w:right="-426" w:hanging="0"/>
        <w:rPr/>
      </w:pPr>
      <w:r>
        <w:rPr/>
      </w:r>
    </w:p>
    <w:p>
      <w:pPr>
        <w:pStyle w:val="Normal"/>
        <w:spacing w:before="0" w:after="0"/>
        <w:ind w:left="-993" w:right="-426" w:hanging="0"/>
        <w:rPr/>
      </w:pPr>
      <w:r>
        <w:rPr/>
        <w:t>Передал документы:                                                 Принял документы:</w:t>
      </w:r>
    </w:p>
    <w:p>
      <w:pPr>
        <w:pStyle w:val="Normal"/>
        <w:spacing w:before="0" w:after="0"/>
        <w:ind w:left="-993" w:right="-426" w:hanging="0"/>
        <w:rPr/>
      </w:pPr>
      <w:r>
        <w:rPr/>
      </w:r>
    </w:p>
    <w:p>
      <w:pPr>
        <w:pStyle w:val="Normal"/>
        <w:spacing w:before="0" w:after="0"/>
        <w:ind w:left="-993" w:right="-426" w:hanging="0"/>
        <w:rPr/>
      </w:pPr>
      <w:r>
        <w:rPr/>
        <w:t>_________________/                      /                         _________________ /                       /</w:t>
      </w:r>
    </w:p>
    <w:p>
      <w:pPr>
        <w:pStyle w:val="Normal"/>
        <w:spacing w:before="0" w:after="0"/>
        <w:ind w:left="-993" w:right="-426" w:hanging="0"/>
        <w:rPr/>
      </w:pPr>
      <w:r>
        <w:rPr/>
        <w:t xml:space="preserve">         </w:t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  <w:t xml:space="preserve">           </w:t>
      </w:r>
      <w:r>
        <w:rPr/>
        <w:t>М.П.                                                                            М.П.</w:t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50" w:gutter="0" w:header="0" w:top="426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tLeast" w:line="100" w:before="0" w:after="0"/>
        <w:ind w:left="426" w:right="0" w:hanging="426"/>
        <w:jc w:val="both"/>
        <w:rPr>
          <w:rFonts w:eastAsia="Calibri"/>
          <w:b/>
          <w:b/>
          <w:bCs/>
          <w:color w:val="000000"/>
          <w:sz w:val="36"/>
          <w:szCs w:val="36"/>
        </w:rPr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123"/>
        <w:ind w:left="0" w:right="0" w:firstLine="709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123"/>
        <w:ind w:left="0" w:right="0" w:firstLine="709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123"/>
        <w:ind w:left="0" w:right="0" w:firstLine="709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123"/>
        <w:ind w:left="0" w:right="0" w:firstLine="709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6"/>
          <w:szCs w:val="36"/>
        </w:rPr>
        <w:t xml:space="preserve">Журнал регистрации  приема заявлений в муниципальное дошкольное образовательное автономное учреждение «Детский сад «Дюймовочка» п.Среднеуранский» Новосергиевского района Оренбургской области </w:t>
      </w:r>
    </w:p>
    <w:p>
      <w:pPr>
        <w:pStyle w:val="Normal"/>
        <w:numPr>
          <w:ilvl w:val="0"/>
          <w:numId w:val="0"/>
        </w:numPr>
        <w:bidi w:val="0"/>
        <w:spacing w:before="0" w:after="64"/>
        <w:ind w:left="0" w:right="0" w:firstLine="709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254"/>
        <w:ind w:left="0" w:right="0" w:firstLine="709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62"/>
        <w:ind w:left="0" w:right="0" w:firstLine="709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62"/>
        <w:ind w:left="0" w:right="0" w:firstLine="709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eastAsia="Calibri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25"/>
        <w:ind w:left="0"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т «____» ____________ 20____ года </w:t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кончен «____» ___________ 20____ года </w:t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ИО. лица, осуществляющего регистрацию заявлений _____________________________________ </w:t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159"/>
        <w:ind w:left="0" w:righ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rPr>
          <w:rFonts w:cs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cs="Times New Roman"/>
        </w:rPr>
      </w:pPr>
      <w:r>
        <w:rPr>
          <w:rFonts w:cs="Times New Roman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3"/>
        <w:gridCol w:w="1864"/>
        <w:gridCol w:w="1217"/>
        <w:gridCol w:w="1621"/>
        <w:gridCol w:w="3031"/>
        <w:gridCol w:w="745"/>
        <w:gridCol w:w="69"/>
        <w:gridCol w:w="756"/>
        <w:gridCol w:w="1025"/>
        <w:gridCol w:w="53"/>
        <w:gridCol w:w="1412"/>
      </w:tblGrid>
      <w:tr>
        <w:trPr>
          <w:trHeight w:val="6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милия, имя, отчество (при наличии законного представителя)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милия, имя, отчество (при наличии) ребенк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ата подачи заявл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22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еречень предоставленных документов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Заявление и документы предоставлены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дпись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дителей (законных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22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чте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В элект. вид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Заявление родителей (закон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редставителей) о приеме в ДОУ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Копия свидетельства о рождении ребенка или документ подтверждающий родств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Медицинское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709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Документы, подтверждающие проживание ребенка на закрепленной за ДОУ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843" w:right="850" w:gutter="0" w:header="0" w:top="426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/>
        <w:t xml:space="preserve">   </w:t>
      </w:r>
    </w:p>
    <w:sectPr>
      <w:type w:val="continuous"/>
      <w:pgSz w:w="11906" w:h="16838"/>
      <w:pgMar w:left="1843" w:right="850" w:gutter="0" w:header="0" w:top="426" w:footer="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Bold"/>
    <w:charset w:val="cc"/>
    <w:family w:val="swiss"/>
    <w:pitch w:val="variable"/>
  </w:font>
  <w:font w:name="Times New Roman">
    <w:altName w:val="Bold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Consolas" w:hAnsi="Consolas" w:cs="Consolas"/>
      <w:sz w:val="21"/>
      <w:szCs w:val="21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2:00Z</dcterms:created>
  <dc:creator>Elli 4Free</dc:creator>
  <dc:description/>
  <dc:language>en-US</dc:language>
  <cp:lastModifiedBy>Elli 4Free</cp:lastModifiedBy>
  <cp:lastPrinted>2017-09-19T06:31:00Z</cp:lastPrinted>
  <dcterms:modified xsi:type="dcterms:W3CDTF">2017-09-19T0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